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tial list of suggested ESL resource book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u w:val="single"/>
        </w:rPr>
        <w:t>Oxford Picture Dictionary.</w:t>
      </w:r>
      <w:r>
        <w:rPr>
          <w:sz w:val="28"/>
        </w:rPr>
        <w:t xml:space="preserve">  </w:t>
      </w:r>
      <w:r>
        <w:rPr>
          <w:sz w:val="24"/>
        </w:rPr>
        <w:t>Norma Shapiro and Jayme Adelson-Goldstein.  Oxford University Press.  1998.  (</w:t>
      </w:r>
      <w:r>
        <w:rPr>
          <w:i/>
          <w:sz w:val="24"/>
        </w:rPr>
        <w:t>FIRST CHOICE</w:t>
      </w:r>
      <w:r>
        <w:rPr>
          <w:sz w:val="24"/>
        </w:rPr>
        <w:t xml:space="preserve"> dictionary of nouns.  Very user friendly and ethnically sensitive/diverse pictures.  Benefits: easy to copy pictures, simple format, some short activities included.  Suggest monolingual edition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u w:val="single"/>
        </w:rPr>
        <w:t>English for Everyday Activities</w:t>
      </w:r>
      <w:r>
        <w:rPr>
          <w:sz w:val="24"/>
        </w:rPr>
        <w:t>.  Lawrence J. Zwier.  New Readers Press.  1999.  (FIRST CHOICE dictionary of verbs.  Use friendly.  Benefits:  easy to use and copy, uses different verb tense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u w:val="single"/>
        </w:rPr>
        <w:t>New Interchange Series.</w:t>
      </w:r>
      <w:r>
        <w:rPr>
          <w:sz w:val="24"/>
        </w:rPr>
        <w:t xml:space="preserve">  Jack C. Richards with Jonathan Hull and Susan Proctor.  Cambridge University Press.  1997.  (</w:t>
      </w:r>
      <w:r>
        <w:rPr>
          <w:i/>
          <w:sz w:val="24"/>
        </w:rPr>
        <w:t>FIRST CHOICE</w:t>
      </w:r>
      <w:r>
        <w:rPr>
          <w:sz w:val="24"/>
        </w:rPr>
        <w:t xml:space="preserve"> lesson book.  Benefits:  easy to copy pictures,  balanced lessons, engaging.  Especially like books 1 and 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u w:val="single"/>
        </w:rPr>
        <w:t>101 American English Idioms.</w:t>
      </w:r>
      <w:r>
        <w:rPr>
          <w:sz w:val="28"/>
        </w:rPr>
        <w:t xml:space="preserve">  </w:t>
      </w:r>
      <w:r>
        <w:rPr>
          <w:sz w:val="24"/>
        </w:rPr>
        <w:t>Harry Collis.  Passport Books.  1997.  (</w:t>
      </w:r>
      <w:r>
        <w:rPr>
          <w:i/>
          <w:sz w:val="24"/>
        </w:rPr>
        <w:t>FIRST CHOICE</w:t>
      </w:r>
      <w:r>
        <w:rPr>
          <w:sz w:val="24"/>
        </w:rPr>
        <w:t xml:space="preserve"> for advanced students.  Benefits:  easy to copy pictures, humorous approach, categorized idioms.  Also have found his “101 Riddles” and “101 Superstitions” very useful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u w:val="single"/>
        </w:rPr>
        <w:t>Word by Word Picture Dictionary.</w:t>
      </w:r>
      <w:r>
        <w:rPr>
          <w:sz w:val="28"/>
        </w:rPr>
        <w:t xml:space="preserve">  </w:t>
      </w:r>
      <w:r>
        <w:rPr>
          <w:sz w:val="24"/>
        </w:rPr>
        <w:t>Steven J Molinsky and Bill Bliss.  Prentice Hall Regents.  1994.  (Benefits: cartoon like pictures, very colorful, some short activities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u w:val="single"/>
        </w:rPr>
        <w:t>For The People…By The People.</w:t>
      </w:r>
      <w:r>
        <w:rPr>
          <w:sz w:val="28"/>
        </w:rPr>
        <w:t xml:space="preserve">  </w:t>
      </w:r>
      <w:r>
        <w:rPr>
          <w:sz w:val="24"/>
        </w:rPr>
        <w:t xml:space="preserve">Available through Lansing State Representatives at 1-517-373-1792.  (Benefit:  simple descriptions of local and state government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u w:val="single"/>
        </w:rPr>
        <w:t>Biography Magazine.</w:t>
      </w:r>
      <w:r>
        <w:rPr>
          <w:sz w:val="28"/>
        </w:rPr>
        <w:t xml:space="preserve">  </w:t>
      </w:r>
      <w:r>
        <w:rPr>
          <w:sz w:val="24"/>
        </w:rPr>
        <w:t>Affiliate of A&amp;E’s Biography program.  Available at bookstore, libraries or by subscription.  (Benefits:  interesting biographical info easily turned into a lesson, especially useful for advanced learner sponge activities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u w:val="single"/>
        </w:rPr>
        <w:t>Tabletalk Conversation Cards.</w:t>
      </w:r>
      <w:r>
        <w:rPr>
          <w:sz w:val="28"/>
        </w:rPr>
        <w:t xml:space="preserve">  </w:t>
      </w:r>
      <w:r>
        <w:rPr>
          <w:sz w:val="24"/>
        </w:rPr>
        <w:t>Available at bookstores or by calling 1-800-997-5676.  A variety of card packs which start conversation by asking questions on given topics (Benefits:  sponge activity, advanced learners find particularly interesting.  Suggest Traveltalk, Movietalk or Arttal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u w:val="single"/>
        </w:rPr>
        <w:t>Reading &amp; Writing Skills Series.  Flashcards.</w:t>
      </w:r>
      <w:r>
        <w:rPr>
          <w:sz w:val="28"/>
        </w:rPr>
        <w:t xml:space="preserve">  </w:t>
      </w:r>
      <w:r>
        <w:rPr>
          <w:sz w:val="24"/>
        </w:rPr>
        <w:t>Learning Horizons materials affiliate of American Greetings.  Available at office supply stores.  (Benefits:  sponge activities focus on language, often in non-childlike format, easy to copy pages, easily adaptable flashcards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u w:val="single"/>
        </w:rPr>
        <w:t>Practical English Series.</w:t>
      </w:r>
      <w:r>
        <w:rPr>
          <w:sz w:val="24"/>
        </w:rPr>
        <w:t xml:space="preserve">  Tim Harris and Allan Rowe.  Harcourt Brace College Pub. 1989.  (Benefits:  beginning lesson material, easy to copy, more cartoon-like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u w:val="single"/>
        </w:rPr>
        <w:t>Crossroad, U.S.A.</w:t>
      </w:r>
      <w:r>
        <w:rPr>
          <w:sz w:val="24"/>
        </w:rPr>
        <w:t xml:space="preserve">  Robert Hughes.  NTC Publishing.  1997.  (Benefits:  activities to use in teaching language and culture through the newspaper, easily adapted to a lesson or a  sponge activity.  Have only seen available through booksamillion.com web-site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u w:val="single"/>
        </w:rPr>
        <w:t>101 Bright Ideas.</w:t>
      </w:r>
      <w:r>
        <w:rPr>
          <w:sz w:val="24"/>
        </w:rPr>
        <w:t xml:space="preserve">  Claire Maria Ford.  ?Press.  1996.  (Benefits:  lots of activities to use in lessons or as extras, clear directions, easy to copy materials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u w:val="single"/>
        </w:rPr>
        <w:t>English for New American’s Everyday Life.</w:t>
      </w:r>
      <w:r>
        <w:rPr>
          <w:sz w:val="24"/>
        </w:rPr>
        <w:t xml:space="preserve">  Living Language Press.  1999.  (Benefits:  multicultural stories/pictures, very up to date materials, balanced lessons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22:46:00Z</dcterms:created>
  <dc:creator>Preferred Customer</dc:creator>
  <dc:description/>
  <cp:keywords/>
  <dc:language>en-US</dc:language>
  <cp:lastModifiedBy>Faculty &amp; Staff</cp:lastModifiedBy>
  <cp:lastPrinted>2001-04-27T19:08:00Z</cp:lastPrinted>
  <dcterms:modified xsi:type="dcterms:W3CDTF">2007-01-08T16:00:00Z</dcterms:modified>
  <cp:revision>5</cp:revision>
  <dc:subject/>
  <dc:title/>
</cp:coreProperties>
</file>