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Plan: Beginner’s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of Body Part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1600835</wp:posOffset>
                </wp:positionV>
                <wp:extent cx="5327650" cy="3695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/>
                              <w:t>I. TPR (Total Physical Response)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firstLine="216"/>
                              <w:rPr/>
                            </w:pPr>
                            <w:r>
                              <w:rPr/>
                              <w:t>Tutor gives command, performs the actions and learners imitate: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48" w:after="0"/>
                              <w:ind w:firstLine="1080"/>
                              <w:rPr/>
                            </w:pPr>
                            <w:r>
                              <w:rPr/>
                              <w:t xml:space="preserve">1. Stand up. </w:t>
                              <w:tab/>
                              <w:tab/>
                              <w:tab/>
                              <w:t>9. Put your hands on your hips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14" w:after="0"/>
                              <w:ind w:firstLine="1080"/>
                              <w:rPr/>
                            </w:pPr>
                            <w:r>
                              <w:rPr/>
                              <w:t xml:space="preserve">2. Raise your arms. </w:t>
                              <w:tab/>
                              <w:tab/>
                              <w:t>10. Wiggle your hips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14" w:after="0"/>
                              <w:ind w:firstLine="1080"/>
                              <w:rPr/>
                            </w:pPr>
                            <w:r>
                              <w:rPr/>
                              <w:t xml:space="preserve">3. Stretch your fingers. </w:t>
                              <w:tab/>
                              <w:tab/>
                              <w:t>11. Touch your back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24" w:after="0"/>
                              <w:ind w:firstLine="1080"/>
                              <w:rPr/>
                            </w:pPr>
                            <w:r>
                              <w:rPr/>
                              <w:t xml:space="preserve">4. Bend down. </w:t>
                              <w:tab/>
                              <w:tab/>
                              <w:tab/>
                              <w:t>12. Turn your head to the right/left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9" w:after="0"/>
                              <w:ind w:firstLine="1080"/>
                              <w:rPr/>
                            </w:pPr>
                            <w:r>
                              <w:rPr/>
                              <w:t xml:space="preserve">5. Touch your feet. </w:t>
                              <w:tab/>
                              <w:tab/>
                              <w:t>13. Touch your neck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14" w:after="0"/>
                              <w:ind w:firstLine="1080"/>
                              <w:rPr/>
                            </w:pPr>
                            <w:r>
                              <w:rPr/>
                              <w:t xml:space="preserve">6. Stand up straight. </w:t>
                              <w:tab/>
                              <w:tab/>
                              <w:t>14. Roll your shoulders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19" w:after="0"/>
                              <w:ind w:firstLine="10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7. Lift your right/left leg. </w:t>
                              <w:tab/>
                              <w:tab/>
                              <w:t>15. Touch your chest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19" w:after="0"/>
                              <w:ind w:firstLine="1080"/>
                              <w:rPr/>
                            </w:pPr>
                            <w:r>
                              <w:rPr/>
                              <w:t xml:space="preserve">8. Bend your knee. </w:t>
                              <w:tab/>
                              <w:tab/>
                              <w:t>16. Breathe in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Breathe out. RELAX!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19" w:after="0"/>
                              <w:ind w:firstLine="10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ind w:left="216" w:hanging="0"/>
                              <w:rPr/>
                            </w:pPr>
                            <w:r>
                              <w:rPr/>
                              <w:t>(In order to limit new vocabulary, the following commands could be introduced in the next session. )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ind w:left="2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9"/>
                              <w:ind w:firstLine="1008"/>
                              <w:rPr/>
                            </w:pPr>
                            <w:r>
                              <w:rPr/>
                              <w:t>17. Si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down.</w:t>
                              <w:tab/>
                              <w:tab/>
                              <w:tab/>
                              <w:t>24. Open your mouth</w:t>
                            </w:r>
                          </w:p>
                          <w:p>
                            <w:pPr>
                              <w:pStyle w:val="Normal"/>
                              <w:spacing w:lineRule="exact" w:line="249" w:before="43" w:after="0"/>
                              <w:ind w:firstLine="1008"/>
                              <w:rPr/>
                            </w:pPr>
                            <w:r>
                              <w:rPr/>
                              <w:t xml:space="preserve">18. Put your elbows on the table. </w:t>
                              <w:tab/>
                              <w:t>25. Stick out your tongue.</w:t>
                            </w:r>
                          </w:p>
                          <w:p>
                            <w:pPr>
                              <w:pStyle w:val="Normal"/>
                              <w:spacing w:lineRule="exact" w:line="249" w:before="28" w:after="0"/>
                              <w:ind w:firstLine="1008"/>
                              <w:rPr/>
                            </w:pPr>
                            <w:r>
                              <w:rPr/>
                              <w:t>19. Cover your face.</w:t>
                              <w:tab/>
                              <w:tab/>
                              <w:t>26. Smile</w:t>
                            </w:r>
                          </w:p>
                          <w:p>
                            <w:pPr>
                              <w:pStyle w:val="Normal"/>
                              <w:spacing w:lineRule="exact" w:line="249" w:before="28" w:after="0"/>
                              <w:ind w:firstLine="93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 Look at me.</w:t>
                              <w:tab/>
                              <w:tab/>
                              <w:tab/>
                              <w:t>27. Show me your teeth.</w:t>
                            </w:r>
                          </w:p>
                          <w:p>
                            <w:pPr>
                              <w:pStyle w:val="Normal"/>
                              <w:spacing w:lineRule="exact" w:line="249" w:before="19" w:after="0"/>
                              <w:ind w:left="720" w:firstLine="2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 .Close your eyes.</w:t>
                              <w:tab/>
                              <w:tab/>
                              <w:t>28. Take a tissue and blow your nose.</w:t>
                            </w:r>
                          </w:p>
                          <w:p>
                            <w:pPr>
                              <w:pStyle w:val="Normal"/>
                              <w:spacing w:lineRule="exact" w:line="268" w:before="14" w:after="0"/>
                              <w:ind w:left="936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. Touch your ears</w:t>
                              <w:tab/>
                              <w:tab/>
                              <w:t>29. Touch your chest</w:t>
                            </w:r>
                          </w:p>
                          <w:p>
                            <w:pPr>
                              <w:pStyle w:val="Normal"/>
                              <w:spacing w:lineRule="exact" w:line="268" w:before="14" w:after="0"/>
                              <w:ind w:left="936" w:hanging="0"/>
                              <w:rPr/>
                            </w:pPr>
                            <w:r>
                              <w:rPr/>
                              <w:t xml:space="preserve">23. Open your eyes. </w:t>
                              <w:tab/>
                              <w:tab/>
                              <w:t>30. Breathe in. Breathe out. RELAX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291pt;mso-wrap-distance-left:0pt;mso-wrap-distance-right:0pt;mso-wrap-distance-top:0pt;mso-wrap-distance-bottom:0pt;margin-top:12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/>
                      </w:pPr>
                      <w:r>
                        <w:rPr/>
                        <w:t>I. TPR (Total Physical Response)</w:t>
                      </w:r>
                    </w:p>
                    <w:p>
                      <w:pPr>
                        <w:pStyle w:val="Normal"/>
                        <w:spacing w:lineRule="exact" w:line="259"/>
                        <w:ind w:firstLine="216"/>
                        <w:rPr/>
                      </w:pPr>
                      <w:r>
                        <w:rPr/>
                        <w:t>Tutor gives command, performs the actions and learners imitate:</w:t>
                      </w:r>
                    </w:p>
                    <w:p>
                      <w:pPr>
                        <w:pStyle w:val="Normal"/>
                        <w:spacing w:lineRule="exact" w:line="259" w:before="48" w:after="0"/>
                        <w:ind w:firstLine="1080"/>
                        <w:rPr/>
                      </w:pPr>
                      <w:r>
                        <w:rPr/>
                        <w:t xml:space="preserve">1. Stand up. </w:t>
                        <w:tab/>
                        <w:tab/>
                        <w:tab/>
                        <w:t>9. Put your hands on your hips.</w:t>
                      </w:r>
                    </w:p>
                    <w:p>
                      <w:pPr>
                        <w:pStyle w:val="Normal"/>
                        <w:spacing w:lineRule="exact" w:line="259" w:before="14" w:after="0"/>
                        <w:ind w:firstLine="1080"/>
                        <w:rPr/>
                      </w:pPr>
                      <w:r>
                        <w:rPr/>
                        <w:t xml:space="preserve">2. Raise your arms. </w:t>
                        <w:tab/>
                        <w:tab/>
                        <w:t>10. Wiggle your hips.</w:t>
                      </w:r>
                    </w:p>
                    <w:p>
                      <w:pPr>
                        <w:pStyle w:val="Normal"/>
                        <w:spacing w:lineRule="exact" w:line="259" w:before="14" w:after="0"/>
                        <w:ind w:firstLine="1080"/>
                        <w:rPr/>
                      </w:pPr>
                      <w:r>
                        <w:rPr/>
                        <w:t xml:space="preserve">3. Stretch your fingers. </w:t>
                        <w:tab/>
                        <w:tab/>
                        <w:t>11. Touch your back.</w:t>
                      </w:r>
                    </w:p>
                    <w:p>
                      <w:pPr>
                        <w:pStyle w:val="Normal"/>
                        <w:spacing w:lineRule="exact" w:line="259" w:before="24" w:after="0"/>
                        <w:ind w:firstLine="1080"/>
                        <w:rPr/>
                      </w:pPr>
                      <w:r>
                        <w:rPr/>
                        <w:t xml:space="preserve">4. Bend down. </w:t>
                        <w:tab/>
                        <w:tab/>
                        <w:tab/>
                        <w:t>12. Turn your head to the right/left</w:t>
                      </w:r>
                    </w:p>
                    <w:p>
                      <w:pPr>
                        <w:pStyle w:val="Normal"/>
                        <w:spacing w:lineRule="exact" w:line="259" w:before="9" w:after="0"/>
                        <w:ind w:firstLine="1080"/>
                        <w:rPr/>
                      </w:pPr>
                      <w:r>
                        <w:rPr/>
                        <w:t xml:space="preserve">5. Touch your feet. </w:t>
                        <w:tab/>
                        <w:tab/>
                        <w:t>13. Touch your neck.</w:t>
                      </w:r>
                    </w:p>
                    <w:p>
                      <w:pPr>
                        <w:pStyle w:val="Normal"/>
                        <w:spacing w:lineRule="exact" w:line="259" w:before="14" w:after="0"/>
                        <w:ind w:firstLine="1080"/>
                        <w:rPr/>
                      </w:pPr>
                      <w:r>
                        <w:rPr/>
                        <w:t xml:space="preserve">6. Stand up straight. </w:t>
                        <w:tab/>
                        <w:tab/>
                        <w:t>14. Roll your shoulders.</w:t>
                      </w:r>
                    </w:p>
                    <w:p>
                      <w:pPr>
                        <w:pStyle w:val="Normal"/>
                        <w:spacing w:lineRule="exact" w:line="259" w:before="19" w:after="0"/>
                        <w:ind w:firstLine="10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7. Lift your right/left leg. </w:t>
                        <w:tab/>
                        <w:tab/>
                        <w:t>15. Touch your chest.</w:t>
                      </w:r>
                    </w:p>
                    <w:p>
                      <w:pPr>
                        <w:pStyle w:val="Normal"/>
                        <w:spacing w:lineRule="exact" w:line="259" w:before="19" w:after="0"/>
                        <w:ind w:firstLine="1080"/>
                        <w:rPr/>
                      </w:pPr>
                      <w:r>
                        <w:rPr/>
                        <w:t xml:space="preserve">8. Bend your knee. </w:t>
                        <w:tab/>
                        <w:tab/>
                        <w:t>16. Breathe in.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Breathe out. RELAX!</w:t>
                      </w:r>
                    </w:p>
                    <w:p>
                      <w:pPr>
                        <w:pStyle w:val="Normal"/>
                        <w:spacing w:lineRule="exact" w:line="259" w:before="19" w:after="0"/>
                        <w:ind w:firstLine="10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8"/>
                        <w:ind w:left="216" w:hanging="0"/>
                        <w:rPr/>
                      </w:pPr>
                      <w:r>
                        <w:rPr/>
                        <w:t>(In order to limit new vocabulary, the following commands could be introduced in the next session. )</w:t>
                      </w:r>
                    </w:p>
                    <w:p>
                      <w:pPr>
                        <w:pStyle w:val="Normal"/>
                        <w:spacing w:lineRule="exact" w:line="288"/>
                        <w:ind w:left="2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9"/>
                        <w:ind w:firstLine="1008"/>
                        <w:rPr/>
                      </w:pPr>
                      <w:r>
                        <w:rPr/>
                        <w:t>17. Sit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down.</w:t>
                        <w:tab/>
                        <w:tab/>
                        <w:tab/>
                        <w:t>24. Open your mouth</w:t>
                      </w:r>
                    </w:p>
                    <w:p>
                      <w:pPr>
                        <w:pStyle w:val="Normal"/>
                        <w:spacing w:lineRule="exact" w:line="249" w:before="43" w:after="0"/>
                        <w:ind w:firstLine="1008"/>
                        <w:rPr/>
                      </w:pPr>
                      <w:r>
                        <w:rPr/>
                        <w:t xml:space="preserve">18. Put your elbows on the table. </w:t>
                        <w:tab/>
                        <w:t>25. Stick out your tongue.</w:t>
                      </w:r>
                    </w:p>
                    <w:p>
                      <w:pPr>
                        <w:pStyle w:val="Normal"/>
                        <w:spacing w:lineRule="exact" w:line="249" w:before="28" w:after="0"/>
                        <w:ind w:firstLine="1008"/>
                        <w:rPr/>
                      </w:pPr>
                      <w:r>
                        <w:rPr/>
                        <w:t>19. Cover your face.</w:t>
                        <w:tab/>
                        <w:tab/>
                        <w:t>26. Smile</w:t>
                      </w:r>
                    </w:p>
                    <w:p>
                      <w:pPr>
                        <w:pStyle w:val="Normal"/>
                        <w:spacing w:lineRule="exact" w:line="249" w:before="28" w:after="0"/>
                        <w:ind w:firstLine="93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 Look at me.</w:t>
                        <w:tab/>
                        <w:tab/>
                        <w:tab/>
                        <w:t>27. Show me your teeth.</w:t>
                      </w:r>
                    </w:p>
                    <w:p>
                      <w:pPr>
                        <w:pStyle w:val="Normal"/>
                        <w:spacing w:lineRule="exact" w:line="249" w:before="19" w:after="0"/>
                        <w:ind w:left="720" w:firstLine="21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 .Close your eyes.</w:t>
                        <w:tab/>
                        <w:tab/>
                        <w:t>28. Take a tissue and blow your nose.</w:t>
                      </w:r>
                    </w:p>
                    <w:p>
                      <w:pPr>
                        <w:pStyle w:val="Normal"/>
                        <w:spacing w:lineRule="exact" w:line="268" w:before="14" w:after="0"/>
                        <w:ind w:left="936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. Touch your ears</w:t>
                        <w:tab/>
                        <w:tab/>
                        <w:t>29. Touch your chest</w:t>
                      </w:r>
                    </w:p>
                    <w:p>
                      <w:pPr>
                        <w:pStyle w:val="Normal"/>
                        <w:spacing w:lineRule="exact" w:line="268" w:before="14" w:after="0"/>
                        <w:ind w:left="936" w:hanging="0"/>
                        <w:rPr/>
                      </w:pPr>
                      <w:r>
                        <w:rPr/>
                        <w:t xml:space="preserve">23. Open your eyes. </w:t>
                        <w:tab/>
                        <w:tab/>
                        <w:t>30. Breathe in. Breathe out. RELAX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II. After sufficient practice, tutor gives commands, learners perform on thei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Learners read the written labels of body parts and stick them on the appropriate places of a person drawn on a big poster board (the weirder the person looks, the more fun it 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Learners apply new vocabulary:</w:t>
      </w:r>
    </w:p>
    <w:p>
      <w:pPr>
        <w:pStyle w:val="Normal"/>
        <w:spacing w:lineRule="exact" w:line="268"/>
        <w:rPr/>
      </w:pPr>
      <w:r>
        <w:rPr/>
        <w:t>What body parts do you use:</w:t>
      </w:r>
    </w:p>
    <w:p>
      <w:pPr>
        <w:pStyle w:val="Normal"/>
        <w:spacing w:lineRule="exact" w:line="268" w:before="19" w:after="0"/>
        <w:ind w:firstLine="288"/>
        <w:rPr/>
      </w:pPr>
      <w:r>
        <w:rPr/>
        <w:t xml:space="preserve">to do the dishes? </w:t>
        <w:tab/>
        <w:tab/>
        <w:t xml:space="preserve">to write? </w:t>
        <w:tab/>
        <w:tab/>
        <w:t>to play the piano?</w:t>
      </w:r>
    </w:p>
    <w:p>
      <w:pPr>
        <w:pStyle w:val="Normal"/>
        <w:spacing w:lineRule="exact" w:line="268" w:before="9" w:after="0"/>
        <w:ind w:firstLine="288"/>
        <w:rPr/>
      </w:pPr>
      <w:r>
        <w:rPr/>
        <w:t xml:space="preserve">to run? </w:t>
        <w:tab/>
        <w:tab/>
        <w:tab/>
        <w:t xml:space="preserve">to smell? </w:t>
        <w:tab/>
        <w:tab/>
        <w:t>to play soccer?</w:t>
      </w:r>
    </w:p>
    <w:p>
      <w:pPr>
        <w:pStyle w:val="Normal"/>
        <w:spacing w:lineRule="exact" w:line="268" w:before="4" w:after="0"/>
        <w:ind w:firstLine="288"/>
        <w:rPr/>
      </w:pPr>
      <w:r>
        <w:rPr/>
        <w:t xml:space="preserve">to watch TV? </w:t>
        <w:tab/>
        <w:tab/>
        <w:t xml:space="preserve">to taste the soup? </w:t>
        <w:tab/>
        <w:t>to play basketball?</w:t>
      </w:r>
    </w:p>
    <w:p>
      <w:pPr>
        <w:pStyle w:val="Normal"/>
        <w:spacing w:lineRule="exact" w:line="268" w:before="9" w:after="0"/>
        <w:ind w:firstLine="288"/>
        <w:rPr/>
      </w:pPr>
      <w:r>
        <w:rPr/>
        <w:t xml:space="preserve">to listen to music? </w:t>
        <w:tab/>
        <w:tab/>
        <w:t xml:space="preserve">to eat? </w:t>
        <w:tab/>
        <w:tab/>
        <w:tab/>
        <w:t xml:space="preserve">to speak?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Writing exercise: Learners label parts of the body on a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A short lesson in phonics can follow:</w:t>
      </w:r>
    </w:p>
    <w:p>
      <w:pPr>
        <w:pStyle w:val="Normal"/>
        <w:rPr/>
      </w:pPr>
      <w:r>
        <w:rPr/>
        <w:t>short e</w:t>
        <w:tab/>
        <w:tab/>
        <w:tab/>
        <w:t>long e</w:t>
      </w:r>
    </w:p>
    <w:p>
      <w:pPr>
        <w:pStyle w:val="Normal"/>
        <w:rPr/>
      </w:pPr>
      <w:r>
        <w:rPr/>
        <w:t>chest</w:t>
        <w:tab/>
        <w:tab/>
        <w:tab/>
        <w:t>knee</w:t>
      </w:r>
    </w:p>
    <w:p>
      <w:pPr>
        <w:pStyle w:val="Normal"/>
        <w:rPr/>
      </w:pPr>
      <w:r>
        <w:rPr/>
        <w:t>leg</w:t>
        <w:tab/>
        <w:tab/>
        <w:tab/>
        <w:t>feet</w:t>
      </w:r>
    </w:p>
    <w:p>
      <w:pPr>
        <w:pStyle w:val="Normal"/>
        <w:rPr/>
      </w:pPr>
      <w:r>
        <w:rPr/>
        <w:t>elbow</w:t>
        <w:tab/>
        <w:tab/>
        <w:tab/>
        <w:t>teeth</w:t>
      </w:r>
    </w:p>
    <w:p>
      <w:pPr>
        <w:pStyle w:val="Normal"/>
        <w:rPr/>
      </w:pPr>
      <w:r>
        <w:rPr/>
        <w:t>neck</w:t>
        <w:tab/>
        <w:tab/>
        <w:tab/>
        <w:t>he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08:00Z</dcterms:created>
  <dc:creator> </dc:creator>
  <dc:description/>
  <dc:language>en-US</dc:language>
  <cp:lastModifiedBy> </cp:lastModifiedBy>
  <dcterms:modified xsi:type="dcterms:W3CDTF">2008-01-15T14:23:00Z</dcterms:modified>
  <cp:revision>1</cp:revision>
  <dc:subject/>
  <dc:title>Lesson Plan: Beginner’s Level</dc:title>
</cp:coreProperties>
</file>