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 following question words: What, When, Where, Who, How, W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y the questions to these answ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 name is Susan 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 home is in Chic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ent to Vie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ent there to study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ent last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studied the violin and went to conce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 lessons were three times a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 roommate was also from the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was studying 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traveled together by tr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visited Venice and Florence and R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orence was the city I liked the 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stayed in Vienna for six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came back to Chicago last Ju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2:01:00Z</dcterms:created>
  <dc:creator>hugo l. vandersypen</dc:creator>
  <dc:description/>
  <dc:language>en-US</dc:language>
  <cp:lastModifiedBy>hugo l. vandersypen</cp:lastModifiedBy>
  <cp:lastPrinted>2002-01-08T17:16:00Z</cp:lastPrinted>
  <dcterms:modified xsi:type="dcterms:W3CDTF">2002-01-08T22:16:00Z</dcterms:modified>
  <cp:revision>2</cp:revision>
  <dc:subject/>
  <dc:title>Use the following question words: What, When, Where, Who, How, Why</dc:title>
</cp:coreProperties>
</file>