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, I’m, you, you’re, he, he’s, she, she’s, it, it’s, we, we’re, you, your, they, they’re, my, his, h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is Tony. ____________ a new student. ______________ last name is Smi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what state do you and your classmates live? __________ live in Michig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s Mrs. Brennan a good teacher? Yes, _____________ a good teac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are you? ______________ fine, thank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s this car new? Yes, ______________ ne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m I from German? Yes, _______________ from Germ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are Oscar and Lynn doing? __________________ studying Englis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is Anna. _________________ telephone number is 847-987-556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’m happy. __________________ daughter is coming home tomorr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re are you and your friend going tonight? ____________ going to the movie the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’s _______________ address? My address is 215 Wis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or h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s. Clark ___________ three daughters. They _______________ long black ha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you _______________ my car keys? No, I don’t. Tom ___________ your ke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n do you ______________ dinner tonigh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_________________ dinner at 7 o’clo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y teacher __________________ many boo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_______________ many books, to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y dog is playing. It _____________ a b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dialo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_______________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__________________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_________________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3 o’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s the stairway next to the Director’s off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re is the Men’s 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cross _________________ the gymna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y family looks the same. We all _____________ black hair and blu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 picture of ____________ 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at’s my mother. ________________ name is Sil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______________ a beautiful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7:00Z</dcterms:created>
  <dc:creator> </dc:creator>
  <dc:description/>
  <dc:language>en-US</dc:language>
  <cp:lastModifiedBy> </cp:lastModifiedBy>
  <dcterms:modified xsi:type="dcterms:W3CDTF">2008-01-15T09:17:00Z</dcterms:modified>
  <cp:revision>1</cp:revision>
  <dc:subject/>
  <dc:title>Review:</dc:title>
</cp:coreProperties>
</file>