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ount and non-count nou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170"/>
        <w:gridCol w:w="5670"/>
        <w:gridCol w:w="54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ro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nt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re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saw 15 deer in the forest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had 2 toothes pulled on Saturd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becca loaned me 6 dolla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breads should I buy at Kroger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the water in the ocean looks blu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received many informations about college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received much informations about colleg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informations are the most accur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are 14 men and 16 womans workin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ollected my moneys and left the ban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money does this cos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moneys does this cos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costs 22 dollars and 1 ce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dogs live at your hous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aught 4 fishes on our trip Saturd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days in a week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water is in the ocean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ear socks on my feet every d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ost my glass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bought a new pant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d like milks with dinne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milks should I bu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breads should I bu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loaves of bread should I bu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re having fishes for dinne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1:00Z</dcterms:created>
  <dc:creator>Preferred Customer</dc:creator>
  <dc:description/>
  <cp:keywords/>
  <dc:language>en-US</dc:language>
  <cp:lastModifiedBy>Faculty &amp; Staff</cp:lastModifiedBy>
  <dcterms:modified xsi:type="dcterms:W3CDTF">2006-11-16T19:53:00Z</dcterms:modified>
  <cp:revision>5</cp:revision>
  <dc:subject/>
  <dc:title/>
</cp:coreProperties>
</file>