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lete the sentences with </w:t>
      </w:r>
      <w:r>
        <w:rPr>
          <w:rFonts w:cs="Arial" w:ascii="Arial" w:hAnsi="Arial"/>
          <w:b/>
          <w:color w:val="800000"/>
          <w:sz w:val="28"/>
        </w:rPr>
        <w:t>do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b/>
          <w:color w:val="800000"/>
          <w:sz w:val="28"/>
        </w:rPr>
        <w:t>m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 ____ my homework before di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d like to ____ an appointment for Thur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____ a mistake on your add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could ____ dinner before the movie sta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ing tomorrow, we’re going to ____ an attempt to finish our meetings on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morning I ____ my exercises before coming to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d like to ____ my opinion known to our entire off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ld you ____ one more job before leav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ld you ____ one more phone call for 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’t ____ me tell you the secret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people ____ the dishes right after di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people ____ the bed before leaving for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____ your best at every endea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hould ____ a commitment to meet every we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sad movies ____ me c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____ up my mind to find a new job next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never ____ enough for your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important to ____ enough money to help your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errors did you ____ on your ex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____ the cookies from scr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____ our shopping on Tue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____ an itinerary for her trip to Columb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ill we ____ our laundr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____ plans to go out to lunch on Fr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are at a party, it is important to ____ conver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____ your presentation next we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shop, you should ____ a comparison of pr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is going to ____ the driving when we go up nor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young children do not understand or ____ jok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____ reservations for our trip to Canc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I can have fun, I must ____ my b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we going to ____ tonig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hould ____ a path through the wo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a seat and I’ll ____ you a dri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is going to ____ the cooking tonigh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38:00Z</dcterms:created>
  <dc:creator>Preferred Customer</dc:creator>
  <dc:description/>
  <dc:language>en-US</dc:language>
  <cp:lastModifiedBy>Preferred Customer</cp:lastModifiedBy>
  <dcterms:modified xsi:type="dcterms:W3CDTF">2004-02-18T05:16:00Z</dcterms:modified>
  <cp:revision>9</cp:revision>
  <dc:subject/>
  <dc:title/>
</cp:coreProperties>
</file>