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acticing Prepositions with Present Continuous Tense and Past Ten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Put your hands in your pocke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t your hand on your kne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uch your no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ld your hand over your he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mi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down at the floo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e off your wat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int to the windo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up at the ceil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ick up a piece of pap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t your hand on the 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t the notebook under the dictionar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nt the chairs around the ta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t your ch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fter a student performs each command, ask him/her or someone else at the table:</w:t>
      </w:r>
    </w:p>
    <w:p>
      <w:pPr>
        <w:pStyle w:val="Normal"/>
        <w:ind w:left="360" w:hanging="0"/>
        <w:rPr/>
      </w:pPr>
      <w:r>
        <w:rPr/>
        <w:t>“</w:t>
      </w:r>
      <w:r>
        <w:rPr/>
        <w:t>What are you (or what is s/he) doing?”  The person who has been asked the question replies: “I am (or s/he is) touching my (or her/his) nose,” “I am (or s/he is) looking out the window,” etc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r ask “What did you (or s/he) do?”  “I (or s/he) touched my (or her/his) nose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21:38:00Z</dcterms:created>
  <dc:creator>Vandersypen</dc:creator>
  <dc:description/>
  <dc:language>en-US</dc:language>
  <cp:lastModifiedBy>hugo l. vandersypen</cp:lastModifiedBy>
  <cp:lastPrinted>2001-03-19T14:20:00Z</cp:lastPrinted>
  <dcterms:modified xsi:type="dcterms:W3CDTF">2002-01-15T21:38:00Z</dcterms:modified>
  <cp:revision>2</cp:revision>
  <dc:subject/>
  <dc:title>Practicing Prepositions and Present Continuous Tense</dc:title>
</cp:coreProperties>
</file>