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ses: Pronou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Oscar a doctor? Yes, ____________ a doc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Maria is student?  Yes, _______________ a stud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m I your teacher? Yes, ______________ my teac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you and I from Europe? Yes, ____________ from Europ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Anna and Maria from Poland? Yes, ___________ from Pola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you a good student? Yes, ___________ a good stud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’s Tony from? _______________ from Engla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are you and Asmir from? _____________ from Bos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Tony and Laura from England? Yes, ____________ from Engla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’s your name? ___________ name is An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is Maria’s book? Yes, it is _____________ bo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is Tony’s pen? ___________ pen is on the t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is my purse? Yes, it is ____________ pur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’s your son’s name? _______________ name is Asm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’s Anna’s phone number? __________ number is 732-246-85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59:00Z</dcterms:created>
  <dc:creator> </dc:creator>
  <dc:description/>
  <dc:language>en-US</dc:language>
  <cp:lastModifiedBy> </cp:lastModifiedBy>
  <dcterms:modified xsi:type="dcterms:W3CDTF">2008-01-15T13:59:00Z</dcterms:modified>
  <cp:revision>2</cp:revision>
  <dc:subject/>
  <dc:title>Exercises: Pronouns</dc:title>
</cp:coreProperties>
</file>