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 Gs vs. Soft 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are soft before e, i, and y and hard any 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</w:t>
        <w:tab/>
        <w:tab/>
        <w:t>Page</w:t>
        <w:tab/>
        <w:tab/>
        <w:t>Fringe</w:t>
        <w:tab/>
        <w:tab/>
        <w:t>Wage</w:t>
      </w:r>
    </w:p>
    <w:p>
      <w:pPr>
        <w:pStyle w:val="Normal"/>
        <w:rPr/>
      </w:pPr>
      <w:r>
        <w:rPr/>
        <w:t>Plunge</w:t>
        <w:tab/>
        <w:tab/>
        <w:t>Gender</w:t>
        <w:tab/>
        <w:tab/>
        <w:t>Gypsy</w:t>
        <w:tab/>
        <w:tab/>
        <w:t>Gym</w:t>
      </w:r>
    </w:p>
    <w:p>
      <w:pPr>
        <w:pStyle w:val="Normal"/>
        <w:rPr/>
      </w:pPr>
      <w:r>
        <w:rPr/>
        <w:t>Ridge</w:t>
        <w:tab/>
        <w:tab/>
        <w:t>Budge</w:t>
        <w:tab/>
        <w:tab/>
        <w:t>Change</w:t>
        <w:tab/>
        <w:t>Gentle</w:t>
      </w:r>
    </w:p>
    <w:p>
      <w:pPr>
        <w:pStyle w:val="Normal"/>
        <w:rPr/>
      </w:pPr>
      <w:r>
        <w:rPr/>
        <w:t>Stage</w:t>
        <w:tab/>
        <w:tab/>
        <w:t>Sponge</w:t>
        <w:tab/>
        <w:t>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</w:t>
        <w:tab/>
        <w:tab/>
        <w:t>Gull</w:t>
        <w:tab/>
        <w:tab/>
        <w:t>Hag</w:t>
        <w:tab/>
        <w:tab/>
        <w:t>Gate</w:t>
      </w:r>
    </w:p>
    <w:p>
      <w:pPr>
        <w:pStyle w:val="Normal"/>
        <w:rPr/>
      </w:pPr>
      <w:r>
        <w:rPr/>
        <w:t>Gum</w:t>
        <w:tab/>
        <w:tab/>
        <w:t>Bag</w:t>
        <w:tab/>
        <w:tab/>
        <w:t>Gal</w:t>
        <w:tab/>
        <w:tab/>
        <w:t>Wig</w:t>
      </w:r>
    </w:p>
    <w:p>
      <w:pPr>
        <w:pStyle w:val="Normal"/>
        <w:rPr/>
      </w:pPr>
      <w:r>
        <w:rPr/>
        <w:t>Gash</w:t>
        <w:tab/>
        <w:tab/>
        <w:t>Dog</w:t>
        <w:tab/>
        <w:tab/>
        <w:t>Golf</w:t>
        <w:tab/>
        <w:tab/>
        <w:t>Go</w:t>
      </w:r>
    </w:p>
    <w:p>
      <w:pPr>
        <w:pStyle w:val="Normal"/>
        <w:rPr/>
      </w:pPr>
      <w:r>
        <w:rPr/>
        <w:t>Gag</w:t>
        <w:tab/>
        <w:tab/>
        <w:t>Hug</w:t>
        <w:tab/>
        <w:tab/>
        <w:t>Mug</w:t>
        <w:tab/>
        <w:tab/>
        <w:t>Gun</w:t>
      </w:r>
    </w:p>
    <w:p>
      <w:pPr>
        <w:pStyle w:val="Normal"/>
        <w:rPr/>
      </w:pPr>
      <w:r>
        <w:rPr/>
        <w:t>Fig</w:t>
        <w:tab/>
        <w:tab/>
        <w:t>Fog</w:t>
        <w:tab/>
        <w:tab/>
        <w:t>Gaze</w:t>
        <w:tab/>
        <w:tab/>
        <w:t>Pig</w:t>
      </w:r>
    </w:p>
    <w:p>
      <w:pPr>
        <w:pStyle w:val="Normal"/>
        <w:rPr/>
      </w:pPr>
      <w:r>
        <w:rPr/>
        <w:t>Hog</w:t>
        <w:tab/>
        <w:tab/>
        <w:t>God</w:t>
        <w:tab/>
        <w:tab/>
        <w:t>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</w:t>
        <w:tab/>
        <w:tab/>
        <w:t>Rage</w:t>
      </w:r>
    </w:p>
    <w:p>
      <w:pPr>
        <w:pStyle w:val="Normal"/>
        <w:rPr/>
      </w:pPr>
      <w:r>
        <w:rPr/>
        <w:t>Wag</w:t>
        <w:tab/>
        <w:tab/>
        <w:t>Wage</w:t>
      </w:r>
    </w:p>
    <w:p>
      <w:pPr>
        <w:pStyle w:val="Normal"/>
        <w:rPr/>
      </w:pPr>
      <w:r>
        <w:rPr/>
        <w:t>Hug</w:t>
        <w:tab/>
        <w:tab/>
        <w:t>Huge</w:t>
      </w:r>
    </w:p>
    <w:p>
      <w:pPr>
        <w:pStyle w:val="Normal"/>
        <w:rPr/>
      </w:pPr>
      <w:r>
        <w:rPr/>
        <w:t>Sag</w:t>
        <w:tab/>
        <w:tab/>
        <w:t>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inger</w:t>
        <w:tab/>
        <w:tab/>
        <w:t xml:space="preserve">Page </w:t>
        <w:tab/>
        <w:tab/>
        <w:t>Gum</w:t>
        <w:tab/>
        <w:tab/>
        <w:t>Bag</w:t>
        <w:tab/>
        <w:tab/>
        <w:t>Gal</w:t>
        <w:tab/>
        <w:tab/>
        <w:t>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nge</w:t>
        <w:tab/>
        <w:tab/>
        <w:t>Wage</w:t>
        <w:tab/>
        <w:tab/>
        <w:t>Plunge</w:t>
        <w:tab/>
        <w:tab/>
        <w:t>Gender</w:t>
        <w:tab/>
        <w:tab/>
        <w:t>Gypsy</w:t>
        <w:tab/>
        <w:tab/>
        <w:t>G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</w:t>
        <w:tab/>
        <w:tab/>
        <w:t>Hug</w:t>
        <w:tab/>
        <w:tab/>
        <w:t>Mug</w:t>
        <w:tab/>
        <w:tab/>
        <w:t>Gun</w:t>
        <w:tab/>
        <w:tab/>
        <w:t>Ridge</w:t>
        <w:tab/>
        <w:tab/>
        <w:t>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</w:t>
        <w:tab/>
        <w:tab/>
        <w:t>Wag</w:t>
        <w:tab/>
        <w:tab/>
        <w:t>Change</w:t>
        <w:tab/>
        <w:t>Gentle</w:t>
        <w:tab/>
        <w:tab/>
        <w:t>Stage</w:t>
        <w:tab/>
        <w:tab/>
        <w:t>Sp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  <w:tab/>
        <w:tab/>
        <w:t>Got</w:t>
        <w:tab/>
        <w:tab/>
        <w:t>Gull</w:t>
        <w:tab/>
        <w:tab/>
        <w:t>Hag</w:t>
        <w:tab/>
        <w:tab/>
        <w:t>Gate</w:t>
        <w:tab/>
        <w:tab/>
        <w:t>G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</w:t>
        <w:tab/>
        <w:tab/>
        <w:t>Golf</w:t>
        <w:tab/>
        <w:tab/>
        <w:t>Go</w:t>
        <w:tab/>
        <w:tab/>
        <w:t>Fig</w:t>
        <w:tab/>
        <w:tab/>
        <w:t>Fog</w:t>
        <w:tab/>
        <w:tab/>
        <w:t>Gaz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</w:t>
        <w:tab/>
        <w:tab/>
        <w:t>Hog</w:t>
        <w:tab/>
        <w:tab/>
        <w:t>God</w:t>
        <w:tab/>
        <w:tab/>
        <w:t>Game</w:t>
        <w:tab/>
        <w:tab/>
        <w:t>Rag</w:t>
        <w:tab/>
        <w:tab/>
        <w:t>W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</w:t>
        <w:tab/>
        <w:tab/>
        <w:t>Sag</w:t>
        <w:tab/>
        <w:tab/>
        <w:t>Sage</w:t>
        <w:tab/>
        <w:tab/>
        <w:t>Gofer</w:t>
        <w:tab/>
        <w:tab/>
        <w:t>Gang</w:t>
        <w:tab/>
        <w:tab/>
        <w:t>G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8:00Z</dcterms:created>
  <dc:creator> </dc:creator>
  <dc:description/>
  <dc:language>en-US</dc:language>
  <cp:lastModifiedBy> </cp:lastModifiedBy>
  <cp:lastPrinted>2006-02-17T12:10:00Z</cp:lastPrinted>
  <dcterms:modified xsi:type="dcterms:W3CDTF">2006-02-17T17:10:00Z</dcterms:modified>
  <cp:revision>1</cp:revision>
  <dc:subject/>
  <dc:title>Hard Gs vs</dc:title>
</cp:coreProperties>
</file>