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Word families</w:t>
        <w:tab/>
        <w:tab/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c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d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f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fl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j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l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n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t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st</w:t>
        <w:tab/>
        <w:tab/>
        <w:t>__ab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b</w:t>
        <w:tab/>
        <w:tab/>
        <w:t>__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c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f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h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m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t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st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w</w:t>
        <w:tab/>
        <w:tab/>
        <w:t>__ all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l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l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t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t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te</w:t>
      </w:r>
    </w:p>
    <w:sectPr>
      <w:type w:val="continuous"/>
      <w:pgSz w:w="12240" w:h="15840"/>
      <w:pgMar w:left="1800" w:right="1800" w:gutter="0" w:header="0" w:top="90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44:00Z</dcterms:created>
  <dc:creator> </dc:creator>
  <dc:description/>
  <dc:language>en-US</dc:language>
  <cp:lastModifiedBy> </cp:lastModifiedBy>
  <cp:lastPrinted>2004-06-29T08:08:00Z</cp:lastPrinted>
  <dcterms:modified xsi:type="dcterms:W3CDTF">2004-06-29T12:08:00Z</dcterms:modified>
  <cp:revision>6</cp:revision>
  <dc:subject/>
  <dc:title>Word families</dc:title>
</cp:coreProperties>
</file>