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d families</w:t>
        <w:tab/>
        <w:tab/>
      </w:r>
      <w:r>
        <w:rPr>
          <w:sz w:val="28"/>
          <w:szCs w:val="28"/>
        </w:rPr>
        <w:t>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r</w:t>
        <w:tab/>
        <w:tab/>
        <w:t>__at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b</w:t>
        <w:tab/>
        <w:tab/>
        <w:t>__at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c</w:t>
        <w:tab/>
        <w:tab/>
        <w:t>__at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s</w:t>
        <w:tab/>
        <w:tab/>
        <w:t>__at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h</w:t>
        <w:tab/>
        <w:tab/>
        <w:t>__at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p</w:t>
        <w:tab/>
        <w:tab/>
        <w:t>__at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f</w:t>
        <w:tab/>
        <w:tab/>
        <w:t>__at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m</w:t>
        <w:tab/>
        <w:tab/>
        <w:t>__at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th</w:t>
        <w:tab/>
        <w:tab/>
        <w:t>__at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r</w:t>
        <w:tab/>
        <w:tab/>
        <w:t>__ate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d</w:t>
        <w:tab/>
        <w:tab/>
        <w:t>__ate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f</w:t>
        <w:tab/>
        <w:tab/>
        <w:t>__ate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g</w:t>
        <w:tab/>
        <w:tab/>
        <w:t>__ate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l</w:t>
        <w:tab/>
        <w:tab/>
        <w:t>__ate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m</w:t>
        <w:tab/>
        <w:tab/>
        <w:t>__ate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23:00Z</dcterms:created>
  <dc:creator> </dc:creator>
  <dc:description/>
  <dc:language>en-US</dc:language>
  <cp:lastModifiedBy> </cp:lastModifiedBy>
  <cp:lastPrinted>2004-06-01T08:31:00Z</cp:lastPrinted>
  <dcterms:modified xsi:type="dcterms:W3CDTF">2004-06-01T12:32:00Z</dcterms:modified>
  <cp:revision>1</cp:revision>
  <dc:subject/>
  <dc:title>Word families</dc:title>
</cp:coreProperties>
</file>