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 Ref" w:hAnsi="Georgia Ref" w:cs="Georgia Ref"/>
          <w:sz w:val="28"/>
          <w:lang w:val="en-US"/>
        </w:rPr>
      </w:pPr>
      <w:r>
        <w:rPr>
          <w:rFonts w:cs="Georgia Ref" w:ascii="Georgia Ref" w:hAnsi="Georgia Re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91440</wp:posOffset>
                </wp:positionV>
                <wp:extent cx="562356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7.2pt;width:442.7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  <w:lang w:val="en-US"/>
        </w:rPr>
      </w:pPr>
      <w:r>
        <w:rPr>
          <w:rFonts w:cs="Georgia Ref" w:ascii="Georgia Ref" w:hAnsi="Georgia Re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05</wp:posOffset>
                </wp:positionV>
                <wp:extent cx="365760" cy="36576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48600 w 207360"/>
                            <a:gd name="textAreaRight" fmla="*/ 158400 w 20736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.6pt;margin-top:0.15pt;width:28.75pt;height:28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  <w:lang w:val="en-US"/>
        </w:rPr>
      </w:pPr>
      <w:r>
        <w:rPr>
          <w:rFonts w:cs="Georgia Ref" w:ascii="Georgia Ref" w:hAnsi="Georgia Re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02235</wp:posOffset>
                </wp:positionV>
                <wp:extent cx="480060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8.05pt;width:37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/>
      </w:pPr>
      <w:r>
        <w:rPr>
          <w:rFonts w:cs="Georgia Ref" w:ascii="Georgia Ref" w:hAnsi="Georgia Ref"/>
          <w:sz w:val="28"/>
        </w:rPr>
        <w:tab/>
        <w:tab/>
      </w:r>
      <w:r>
        <w:rPr>
          <w:rFonts w:cs="Georgia Ref" w:ascii="Georgia Ref" w:hAnsi="Georgia Ref"/>
          <w:sz w:val="48"/>
        </w:rPr>
        <w:t>1</w: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  <w:lang w:val="en-US"/>
        </w:rPr>
      </w:pPr>
      <w:r>
        <w:rPr>
          <w:rFonts w:cs="Georgia Ref" w:ascii="Georgia Ref" w:hAnsi="Georgia Re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78740</wp:posOffset>
                </wp:positionV>
                <wp:extent cx="4800600" cy="1280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6.2pt;width:377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/>
      </w:pPr>
      <w:r>
        <w:rPr>
          <w:rFonts w:cs="Georgia Ref" w:ascii="Georgia Ref" w:hAnsi="Georgia Ref"/>
          <w:sz w:val="28"/>
        </w:rPr>
        <w:tab/>
        <w:tab/>
      </w:r>
      <w:r>
        <w:rPr>
          <w:rFonts w:cs="Georgia Ref" w:ascii="Georgia Ref" w:hAnsi="Georgia Ref"/>
          <w:sz w:val="48"/>
        </w:rPr>
        <w:t>2</w: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  <w:lang w:val="en-US"/>
        </w:rPr>
      </w:pPr>
      <w:r>
        <w:rPr>
          <w:rFonts w:cs="Georgia Ref" w:ascii="Georgia Ref" w:hAnsi="Georgia Re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55880</wp:posOffset>
                </wp:positionV>
                <wp:extent cx="4800600" cy="1280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.4pt;width:377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/>
      </w:pPr>
      <w:r>
        <w:rPr>
          <w:rFonts w:cs="Georgia Ref" w:ascii="Georgia Ref" w:hAnsi="Georgia Ref"/>
          <w:sz w:val="28"/>
        </w:rPr>
        <w:tab/>
        <w:tab/>
      </w:r>
      <w:r>
        <w:rPr>
          <w:rFonts w:cs="Georgia Ref" w:ascii="Georgia Ref" w:hAnsi="Georgia Ref"/>
          <w:sz w:val="48"/>
        </w:rPr>
        <w:t>3</w: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  <w:lang w:val="en-US"/>
        </w:rPr>
      </w:pPr>
      <w:r>
        <w:rPr>
          <w:rFonts w:cs="Georgia Ref" w:ascii="Georgia Ref" w:hAnsi="Georgia Re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32385</wp:posOffset>
                </wp:positionV>
                <wp:extent cx="5623560" cy="1463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55pt;width:442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  <w:lang w:val="en-US"/>
        </w:rPr>
      </w:pPr>
      <w:r>
        <w:rPr>
          <w:rFonts w:cs="Georgia Ref" w:ascii="Georgia Ref" w:hAnsi="Georgia Re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365760" cy="36576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48600 w 207360"/>
                            <a:gd name="textAreaRight" fmla="*/ 158400 w 20736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.9pt;width:28.75pt;height:28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p>
      <w:pPr>
        <w:pStyle w:val="Normal"/>
        <w:rPr>
          <w:rFonts w:ascii="Georgia Ref" w:hAnsi="Georgia Ref" w:cs="Georgia Ref"/>
          <w:sz w:val="28"/>
        </w:rPr>
      </w:pPr>
      <w:r>
        <w:rPr>
          <w:rFonts w:cs="Georgia Ref" w:ascii="Georgia Ref" w:hAnsi="Georgia Ref"/>
          <w:sz w:val="28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 Ref" w:hAnsi="Georgia Ref" w:cs="Georgia Re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 Ref" w:hAnsi="Georgia Ref" w:cs="Georgia Ref"/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9:06:00Z</dcterms:created>
  <dc:creator>Preferred Customer</dc:creator>
  <dc:description/>
  <dc:language>en-US</dc:language>
  <cp:lastModifiedBy>Preferred Customer</cp:lastModifiedBy>
  <cp:lastPrinted>2005-03-20T14:05:00Z</cp:lastPrinted>
  <dcterms:modified xsi:type="dcterms:W3CDTF">2005-03-20T19:09:00Z</dcterms:modified>
  <cp:revision>3</cp:revision>
  <dc:subject/>
  <dc:title>FORMAL WRITING WORKSHOP-essays</dc:title>
</cp:coreProperties>
</file>