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hone C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eed to go to the bank on Saturday, but you don’t know when the bank is open. You call the ba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, ring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</w:t>
        <w:tab/>
        <w:t>National City Bank. Mary speaking. How may I help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:</w:t>
        <w:tab/>
        <w:t>Can you please tell me what time you are open on Saturday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</w:t>
        <w:tab/>
        <w:t>Our business hours on Saturdays are from 9 a.m. to 1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:</w:t>
        <w:tab/>
        <w:t>Thank you very mu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</w:t>
        <w:tab/>
        <w:t>You’re welcome. Good-by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receptionist:</w:t>
        <w:tab/>
        <w:t>Ann Arbor Medical Center, can you hold, pleas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:</w:t>
        <w:tab/>
        <w:tab/>
        <w:t>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Thanks for holding. How can I help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I need to see a doctor as soon as poss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Is this an emergenc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 xml:space="preserve">No, but I have had a very bad headache for three days.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feel sick all the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Have you been in our office befo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No, I am a new pati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Okay, I need some information from you. What’s your na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Jack K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Can you please spell your last na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K A L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What’s your date of birt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August 3, 19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What insurance do you ha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I have Blue Cross/Blue Shi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 xml:space="preserve">Dr. Smith has an opening tomorrow afternoon at 2:30.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at work for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Yes, that’s good. 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  <w:tab/>
        <w:tab/>
        <w:tab/>
        <w:t>Please bring your insurance card with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0:00Z</dcterms:created>
  <dc:creator> </dc:creator>
  <dc:description/>
  <dc:language>en-US</dc:language>
  <cp:lastModifiedBy> </cp:lastModifiedBy>
  <dcterms:modified xsi:type="dcterms:W3CDTF">2008-01-15T14:57:00Z</dcterms:modified>
  <cp:revision>1</cp:revision>
  <dc:subject/>
  <dc:title>A Phone Call</dc:title>
</cp:coreProperties>
</file>