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QUESTIONS ABOUT ‘TAKING THE BUS’ DIALOGUE: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How many women are waiting at the bus stop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o are they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at kind of weather is it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the women already know each oth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 the women know the bus driver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oes the bus driver seem to be a friendly person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s the bus on time today or running late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here is Tamara go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9)  Where is Barbara going?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7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8"/>
      <w:numFmt w:val="decimal"/>
      <w:lvlText w:val="%1)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2:43:00Z</dcterms:created>
  <dc:creator>Preferred Customer</dc:creator>
  <dc:description/>
  <dc:language>en-US</dc:language>
  <cp:lastModifiedBy>User</cp:lastModifiedBy>
  <cp:lastPrinted>1999-03-01T13:50:00Z</cp:lastPrinted>
  <dcterms:modified xsi:type="dcterms:W3CDTF">2004-11-02T02:43:00Z</dcterms:modified>
  <cp:revision>2</cp:revision>
  <dc:subject/>
  <dc:title>QUESTIONS ABOUT ‘TAKING THE BUS’ DIALOGUE:</dc:title>
</cp:coreProperties>
</file>