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hope Bush will lose the Presidency this elect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I couldn’t agree with you more.</w:t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guess we’ll find out in Novemb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d you know that they’ve postponed the Art Fair this year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’re kidding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, it will be in Septemb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 many people live in Ann Arbor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I haven’t the vague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onder if I could find the information on the intern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Now that’s an idea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’m considering a masters degree is in public administrat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What would you say to political science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yb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’m planning a vacation next mont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Oh no you don’t, we’re going th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k, how about January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boss should really give Sandy a rais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Don’t bet on i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’re probably right.  No one has had a raise in 2 year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summer sure has been beautifu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Don’t I know i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t, it has been cooler than usua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5:09:00Z</dcterms:created>
  <dc:creator>Preferred Customer</dc:creator>
  <dc:description/>
  <dc:language>en-US</dc:language>
  <cp:lastModifiedBy>Preferred Customer</cp:lastModifiedBy>
  <dcterms:modified xsi:type="dcterms:W3CDTF">2004-08-31T05:20:00Z</dcterms:modified>
  <cp:revision>3</cp:revision>
  <dc:subject/>
  <dc:title/>
</cp:coreProperties>
</file>