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pinions and Clichés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swer each question using a complete sentence.  Use a cliché to respond to an imagined answer from someone else.   EXAMPLE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best movie you’ve ever seen?</w:t>
      </w:r>
    </w:p>
    <w:p>
      <w:pPr>
        <w:pStyle w:val="Normal"/>
        <w:ind w:left="1080" w:firstLine="360"/>
        <w:rPr/>
      </w:pPr>
      <w:r>
        <w:rPr>
          <w:sz w:val="28"/>
        </w:rPr>
        <w:t xml:space="preserve">Answer;  </w:t>
      </w:r>
      <w:r>
        <w:rPr>
          <w:b/>
          <w:i/>
          <w:sz w:val="28"/>
        </w:rPr>
        <w:t>Ben-Hur</w:t>
      </w:r>
      <w:r>
        <w:rPr>
          <w:sz w:val="28"/>
        </w:rPr>
        <w:t xml:space="preserve"> is the best movie I’ve ever see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  You can say that again (I agree!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your favorite restaurant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you like about the US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you miss about your home country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most important thing you learn in school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your reason for coming to the US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your favorite holiday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ould you like to study in school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is your favorite celebrity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you think Bush will be re-elected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hould happen to a person who drinks and drives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you like to watch on TV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nimal makes the best pet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hould you ever lie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most important attribute of a friend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most important attribute of a good parent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your favorite dessert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long do you hope to stay in the US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What is your favorite season?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Answer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esponse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02:00Z</dcterms:created>
  <dc:creator>Preferred Customer</dc:creator>
  <dc:description/>
  <dc:language>en-US</dc:language>
  <cp:lastModifiedBy>Preferred Customer</cp:lastModifiedBy>
  <dcterms:modified xsi:type="dcterms:W3CDTF">2004-10-23T22:52:00Z</dcterms:modified>
  <cp:revision>6</cp:revision>
  <dc:subject/>
  <dc:title/>
</cp:coreProperties>
</file>