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go to school every Saturday. English class is from 10 a.m. to 12 noon. My teacher is from California. She has red hair and brown eyes. We have a break at 11 0’clock. My classmate Anna drinks a glass of water and eats a cookie at break time. She comes from Poland. She is married and has three children. After English class Anna and I go shopping at the mall. At 5 p.m. we go home. Anna lives in Ann Arbor and I live in Pittsfield Tow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__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_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___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__________________________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03:00Z</dcterms:created>
  <dc:creator> </dc:creator>
  <dc:description/>
  <dc:language>en-US</dc:language>
  <cp:lastModifiedBy> </cp:lastModifiedBy>
  <dcterms:modified xsi:type="dcterms:W3CDTF">2008-01-15T14:08:00Z</dcterms:modified>
  <cp:revision>1</cp:revision>
  <dc:subject/>
  <dc:title>I go to school every Saturday</dc:title>
</cp:coreProperties>
</file>