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LOGUE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athy:   Hi, Julia.  I’m calling to see if we can meet as usual tomorrow at you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ho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ia:</w:t>
        <w:tab/>
        <w:t xml:space="preserve">  Hi, Kathy.  Yes, that’s OK with me.  Patti is coming, to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hy:</w:t>
        <w:tab/>
        <w:t xml:space="preserve">  Oh, good.  I’ll look forward to it.  Shall I bring something for lunch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ia:</w:t>
        <w:tab/>
        <w:t xml:space="preserve">  Sure.  What do you have in min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hy:   Well, I made some lentil soup yesterday that turned out pretty we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ia:</w:t>
        <w:tab/>
        <w:t xml:space="preserve">  Ooh, yummy!  That’s my favorite soup.  I have some good chee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hy:   That will go well with the sou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ia:</w:t>
        <w:tab/>
        <w:t xml:space="preserve">   And Patti will bring some of her homemade bread, as usu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thy:</w:t>
        <w:tab/>
        <w:t xml:space="preserve">   Sounds great.  I’ll see you tomorrow.  By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ia:</w:t>
        <w:tab/>
        <w:t xml:space="preserve">   By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is calling Julia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 many women are meeting tomorrow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When will they mee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Where will they mee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What is Kathy bringing for lunch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is Patti bring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kind of soup is Julia’s favorite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you ever make bread?  What do you like most to cook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38:00Z</dcterms:created>
  <dc:creator>Preferred Customer</dc:creator>
  <dc:description/>
  <dc:language>en-US</dc:language>
  <cp:lastModifiedBy>User</cp:lastModifiedBy>
  <cp:lastPrinted>2001-02-13T16:07:00Z</cp:lastPrinted>
  <dcterms:modified xsi:type="dcterms:W3CDTF">2004-11-02T02:38:00Z</dcterms:modified>
  <cp:revision>2</cp:revision>
  <dc:subject/>
  <dc:title>DIALOGUE 2</dc:title>
</cp:coreProperties>
</file>