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hon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rPr/>
      </w:pPr>
      <w:r>
        <w:rPr/>
        <w:t xml:space="preserve">How are phones used in your home country?  </w:t>
      </w:r>
    </w:p>
    <w:p>
      <w:pPr>
        <w:pStyle w:val="Heading3"/>
        <w:rPr/>
      </w:pPr>
      <w:r>
        <w:rPr/>
        <w:t xml:space="preserve">How often?  </w:t>
      </w:r>
    </w:p>
    <w:p>
      <w:pPr>
        <w:pStyle w:val="Heading3"/>
        <w:rPr/>
      </w:pPr>
      <w:r>
        <w:rPr/>
        <w:t>Who do you cal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How common are cell phones?  </w:t>
      </w:r>
    </w:p>
    <w:p>
      <w:pPr>
        <w:pStyle w:val="Heading3"/>
        <w:rPr/>
      </w:pPr>
      <w:r>
        <w:rPr/>
        <w:t>The interne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 do you call now?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talk abou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ever called a business to ask a ques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did it go?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id you ask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calls you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ever get “telemarketing” call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you feel about these call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y common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ifficulties do you have making calls?</w:t>
      </w:r>
    </w:p>
    <w:p>
      <w:pPr>
        <w:pStyle w:val="Heading3"/>
        <w:rPr/>
      </w:pPr>
      <w:r>
        <w:rPr/>
        <w:t>What difficulties do you have in receiving calls?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le play answering the phone and taking a mess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 making a call to a business to ask about their hou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 calling a doctor to make an appoint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 calling 911 in an emergen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you ever used the phone book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through the phone book and explain sectio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mergencies!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rPr/>
      </w:pPr>
      <w:r>
        <w:rPr/>
        <w:t>What kind of emergency services exist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e?  Fire departments?  Ambulance?  Other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know about these services in the U.S.A.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ever used one of these services he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happen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people feel about the police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 making a 911 phone ca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most common crimes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basic safety (not accepting rides, not walking alone, etc.)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Weath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What is the weather like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season do you hav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your favorite time of yea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think of the weather in Michiga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eason do you like bes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like to do during this seas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the weather section of a newspaper and discu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some weather related emergencies in your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igan has few weather related emergenc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hould you do during a tornado warning/watch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hould you do during an ice stor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hould you do during a lightening stor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Meet and gr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 meeting someone social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e yoursel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 introducing another person in a social set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 meeting someone in a business mee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ce yourself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 introducing another person in a business set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are the introductions differen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behaviors are expected?  (smile, shake hands, “chat”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tems are discussed in casual conversation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oo private for conversation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“chit-chat” is common in the U.S.A.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opics are good for casual conversa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opics are bad for casual conversation?  (politics, religion, mone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Directions and ma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 simon says using vocabulary of direction, location, body and classroom items (i.e., put the book under the desk, put your hand on your kne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do you find a new place in Ann Arbor/Ypsilanti?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accessible were maps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asked for direction from an America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did you want to g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e you able to follow the directio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 asking for direc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a map together.  Discuss the key and points of inter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turns giving directions from one point on the map to anoth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merica we say that men never ask for directions.  Do you agree or disagree?  Do you have any similar saying in your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Doctors and pharmaci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rPr/>
      </w:pPr>
      <w:r>
        <w:rPr/>
        <w:t>How do you access doctors and medicine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you pay for the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is it different or the same as the U.S.A.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been to the Doctor in the U.S.A.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happen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 making an appointment at the doctor’s off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been to a pharmac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you get a prescrip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else can you buy at a pharmacy?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emergency rooms and 911 cal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do you pay for appointments and medications in your home country?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insurance in the US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Grocery shopp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Where do you buy groceries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does the shopping?  Who does the cook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do you shop in the U.S.A.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ings similar or differen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foods are new to you he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your favorite foo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 asking for help in a grocery store to find an it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ever used coupo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some grocery ads and discu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the categories in a grocery store.  Ask “where would you find X?”  (i.e., carrots, tomatoes, apples are found in produ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a recipe and try to plan a shopping list.  How much will the recipe cost to make?  Discuss the direc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Ban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How is banking done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common way to pay for items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a bank he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been to a bank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are they the same or different from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 depositing a chec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w an ATM card and/or check and discus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money and discuss the amou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es money look like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mages (pictures, places, people) are on the mone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could honor someone by putting their picture on a bill, who would you honor?  Wh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Getting aro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What are common modes of transportation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is it different or the same in the U.S.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id you get around in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you get around Ann Arbor/Ypsilanti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would you like to get aroun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 cars, taxis, bicycles,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ok at a bus schedul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ever taken a bus in the U.S.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did you g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are the buses similar or different from your home countr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people drive, discuss what you do when/if you are pulled over by police.  (do not get out of the car, turn over your license and registration, don’t be worrie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6:58:00Z</dcterms:created>
  <dc:creator>Preferred Customer</dc:creator>
  <dc:description/>
  <dc:language>en-US</dc:language>
  <cp:lastModifiedBy>Preferred Customer</cp:lastModifiedBy>
  <dcterms:modified xsi:type="dcterms:W3CDTF">2003-12-01T16:36:00Z</dcterms:modified>
  <cp:revision>9</cp:revision>
  <dc:subject/>
  <dc:title/>
</cp:coreProperties>
</file>