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7424420" cy="4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46" r="-5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643255</wp:posOffset>
                </wp:positionV>
                <wp:extent cx="1160780" cy="3136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t the Ta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24.7pt;mso-wrap-distance-left:0pt;mso-wrap-distance-right:0pt;mso-wrap-distance-top:0pt;mso-wrap-distance-bottom:0pt;margin-top:50.65pt;mso-position-vertical-relative:page;margin-left:1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t the Ta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6075</wp:posOffset>
                </wp:positionH>
                <wp:positionV relativeFrom="page">
                  <wp:posOffset>1113155</wp:posOffset>
                </wp:positionV>
                <wp:extent cx="5586730" cy="65925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ustomer: </w:t>
                              <w:tab/>
                              <w:t>Hell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7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ailor: </w:t>
                              <w:tab/>
                              <w:tab/>
                              <w:t>Hello. How can I help you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86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ustomer: </w:t>
                              <w:tab/>
                              <w:t>I have a pair of pants that needs to be alter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86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ailor: </w:t>
                              <w:tab/>
                              <w:tab/>
                              <w:t>What would you like to have don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/>
                              <w:ind w:left="1512" w:hanging="15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ustomer: </w:t>
                              <w:tab/>
                              <w:t>The pants need to be a little bit tighter around the waist and they need to be shorten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ailor: </w:t>
                              <w:tab/>
                              <w:tab/>
                              <w:t>Okay. Please try the pants on for me. The dressing room is right behind yo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ustomer: </w:t>
                              <w:tab/>
                              <w:t xml:space="preserve">I think they need to be tightened by about an inch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ailor: </w:t>
                              <w:tab/>
                              <w:tab/>
                              <w:t>Yes, I think so. What about the length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/>
                              <w:ind w:firstLine="15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 you like the pants rather long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ustomer: </w:t>
                              <w:tab/>
                              <w:t>Yes, please. I prefer them quite lo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1" w:before="76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ailor: </w:t>
                              <w:tab/>
                              <w:tab/>
                              <w:t>Would you like the pants with cuffs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1" w:before="5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ustomer: </w:t>
                              <w:tab/>
                              <w:t>Oh no, I do not like cuff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1" w:before="24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ailor: </w:t>
                              <w:tab/>
                              <w:tab/>
                              <w:t>Okay. Stand still, please, so I can pin the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6" w:before="24" w:after="0"/>
                              <w:ind w:left="15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ok in the mirror now. What do you think about the length, is it okay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6" w:before="6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ustomer: </w:t>
                              <w:tab/>
                              <w:t>Looks good to me. Thank yo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6" w:before="33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ailor: </w:t>
                              <w:tab/>
                              <w:tab/>
                              <w:t>You can take the pants off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6" w:before="33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ustomer: </w:t>
                              <w:tab/>
                              <w:t>When will they be don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6" w:before="38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ailor: </w:t>
                              <w:tab/>
                              <w:tab/>
                              <w:t>How about next Thursday after 4 PM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ustomer: </w:t>
                              <w:tab/>
                              <w:t>Sounds good. How much will it cost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1" w:before="38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ailor: </w:t>
                              <w:tab/>
                              <w:tab/>
                              <w:t>$55 for everythi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43" w:after="0"/>
                              <w:ind w:firstLine="14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hat's your name and telephone number, please?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43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ustomer: </w:t>
                              <w:tab/>
                              <w:t>Chris Miller. 734-623-87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28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ailor: </w:t>
                              <w:tab/>
                              <w:tab/>
                              <w:t>Thank you very much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14" w:after="0"/>
                              <w:ind w:firstLine="15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Have a nice day.Customer: </w:t>
                              <w:tab/>
                              <w:t>Thank you. You, to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519.1pt;mso-wrap-distance-left:0pt;mso-wrap-distance-right:0pt;mso-wrap-distance-top:0pt;mso-wrap-distance-bottom:0pt;margin-top:87.65pt;mso-position-vertical-relative:page;margin-left:1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ustomer: </w:t>
                        <w:tab/>
                        <w:t>Hello.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7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ailor: </w:t>
                        <w:tab/>
                        <w:tab/>
                        <w:t>Hello. How can I help you?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86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ustomer: </w:t>
                        <w:tab/>
                        <w:t>I have a pair of pants that needs to be altered.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86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ailor: </w:t>
                        <w:tab/>
                        <w:tab/>
                        <w:t>What would you like to have done?</w:t>
                      </w:r>
                    </w:p>
                    <w:p>
                      <w:pPr>
                        <w:pStyle w:val="Normal"/>
                        <w:widowControl/>
                        <w:spacing w:lineRule="exact" w:line="369"/>
                        <w:ind w:left="1512" w:hanging="151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ustomer: </w:t>
                        <w:tab/>
                        <w:t>The pants need to be a little bit tighter around the waist and they need to be shortened.</w:t>
                      </w:r>
                    </w:p>
                    <w:p>
                      <w:pPr>
                        <w:pStyle w:val="Normal"/>
                        <w:widowControl/>
                        <w:spacing w:lineRule="exact" w:line="36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ailor: </w:t>
                        <w:tab/>
                        <w:tab/>
                        <w:t>Okay. Please try the pants on for me. The dressing room is right behind you.</w:t>
                      </w:r>
                    </w:p>
                    <w:p>
                      <w:pPr>
                        <w:pStyle w:val="Normal"/>
                        <w:widowControl/>
                        <w:spacing w:lineRule="exact" w:line="36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ustomer: </w:t>
                        <w:tab/>
                        <w:t xml:space="preserve">I think they need to be tightened by about an inch. </w:t>
                      </w:r>
                    </w:p>
                    <w:p>
                      <w:pPr>
                        <w:pStyle w:val="Normal"/>
                        <w:widowControl/>
                        <w:spacing w:lineRule="exact" w:line="36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ailor: </w:t>
                        <w:tab/>
                        <w:tab/>
                        <w:t>Yes, I think so. What about the length?</w:t>
                      </w:r>
                    </w:p>
                    <w:p>
                      <w:pPr>
                        <w:pStyle w:val="Normal"/>
                        <w:widowControl/>
                        <w:spacing w:lineRule="exact" w:line="364"/>
                        <w:ind w:firstLine="15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o you like the pants rather long?</w:t>
                      </w:r>
                    </w:p>
                    <w:p>
                      <w:pPr>
                        <w:pStyle w:val="Normal"/>
                        <w:widowControl/>
                        <w:spacing w:lineRule="exact" w:line="33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ustomer: </w:t>
                        <w:tab/>
                        <w:t>Yes, please. I prefer them quite long.</w:t>
                      </w:r>
                    </w:p>
                    <w:p>
                      <w:pPr>
                        <w:pStyle w:val="Normal"/>
                        <w:widowControl/>
                        <w:spacing w:lineRule="exact" w:line="331" w:before="76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ailor: </w:t>
                        <w:tab/>
                        <w:tab/>
                        <w:t>Would you like the pants with cuffs?</w:t>
                      </w:r>
                    </w:p>
                    <w:p>
                      <w:pPr>
                        <w:pStyle w:val="Normal"/>
                        <w:widowControl/>
                        <w:spacing w:lineRule="exact" w:line="331" w:before="5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ustomer: </w:t>
                        <w:tab/>
                        <w:t>Oh no, I do not like cuffs.</w:t>
                      </w:r>
                    </w:p>
                    <w:p>
                      <w:pPr>
                        <w:pStyle w:val="Normal"/>
                        <w:widowControl/>
                        <w:spacing w:lineRule="exact" w:line="331" w:before="24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ailor: </w:t>
                        <w:tab/>
                        <w:tab/>
                        <w:t>Okay. Stand still, please, so I can pin them.</w:t>
                      </w:r>
                    </w:p>
                    <w:p>
                      <w:pPr>
                        <w:pStyle w:val="Normal"/>
                        <w:widowControl/>
                        <w:spacing w:lineRule="exact" w:line="336" w:before="24" w:after="0"/>
                        <w:ind w:left="151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ok in the mirror now. What do you think about the length, is it okay?</w:t>
                      </w:r>
                    </w:p>
                    <w:p>
                      <w:pPr>
                        <w:pStyle w:val="Normal"/>
                        <w:widowControl/>
                        <w:spacing w:lineRule="exact" w:line="336" w:before="6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ustomer: </w:t>
                        <w:tab/>
                        <w:t>Looks good to me. Thank you.</w:t>
                      </w:r>
                    </w:p>
                    <w:p>
                      <w:pPr>
                        <w:pStyle w:val="Normal"/>
                        <w:widowControl/>
                        <w:spacing w:lineRule="exact" w:line="336" w:before="33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ailor: </w:t>
                        <w:tab/>
                        <w:tab/>
                        <w:t>You can take the pants off.</w:t>
                      </w:r>
                    </w:p>
                    <w:p>
                      <w:pPr>
                        <w:pStyle w:val="Normal"/>
                        <w:widowControl/>
                        <w:spacing w:lineRule="exact" w:line="336" w:before="33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ustomer: </w:t>
                        <w:tab/>
                        <w:t>When will they be done?</w:t>
                      </w:r>
                    </w:p>
                    <w:p>
                      <w:pPr>
                        <w:pStyle w:val="Normal"/>
                        <w:widowControl/>
                        <w:spacing w:lineRule="exact" w:line="336" w:before="38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ailor: </w:t>
                        <w:tab/>
                        <w:tab/>
                        <w:t>How about next Thursday after 4 PM?</w:t>
                      </w:r>
                    </w:p>
                    <w:p>
                      <w:pPr>
                        <w:pStyle w:val="Normal"/>
                        <w:widowControl/>
                        <w:spacing w:lineRule="exact" w:line="33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ustomer: </w:t>
                        <w:tab/>
                        <w:t>Sounds good. How much will it cost?</w:t>
                      </w:r>
                    </w:p>
                    <w:p>
                      <w:pPr>
                        <w:pStyle w:val="Normal"/>
                        <w:widowControl/>
                        <w:spacing w:lineRule="exact" w:line="331" w:before="38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ailor: </w:t>
                        <w:tab/>
                        <w:tab/>
                        <w:t>$55 for everything.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43" w:after="0"/>
                        <w:ind w:firstLine="14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What's your name and telephone number, please? 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43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ustomer: </w:t>
                        <w:tab/>
                        <w:t>Chris Miller. 734-623-876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28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ailor: </w:t>
                        <w:tab/>
                        <w:tab/>
                        <w:t>Thank you very much.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14" w:after="0"/>
                        <w:ind w:firstLine="15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Have a nice day.Customer: </w:t>
                        <w:tab/>
                        <w:t>Thank you. You, to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892" w:h="1610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39:00Z</dcterms:created>
  <dc:creator>Scanner</dc:creator>
  <dc:description/>
  <dc:language>en-US</dc:language>
  <cp:lastModifiedBy> </cp:lastModifiedBy>
  <dcterms:modified xsi:type="dcterms:W3CDTF">2008-01-15T14:39:00Z</dcterms:modified>
  <cp:revision>2</cp:revision>
  <dc:subject/>
  <dc:title> </dc:title>
</cp:coreProperties>
</file>