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Where are you going?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>What do you need to get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’m going to the bookstore.</w:t>
        <w:tab/>
        <w:tab/>
        <w:t>I need to get …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’m going to the grocery stor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’m going to the drug stor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’m going to the librar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’m going to the shopping mal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21:04:00Z</dcterms:created>
  <dc:creator>Preferred Customer</dc:creator>
  <dc:description/>
  <dc:language>en-US</dc:language>
  <cp:lastModifiedBy>hugo l. vandersypen</cp:lastModifiedBy>
  <cp:lastPrinted>2002-03-19T16:06:00Z</cp:lastPrinted>
  <dcterms:modified xsi:type="dcterms:W3CDTF">2002-03-19T21:08:00Z</dcterms:modified>
  <cp:revision>3</cp:revision>
  <dc:subject/>
  <dc:title>Where are you going</dc:title>
</cp:coreProperties>
</file>