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People  will remember…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51790</wp:posOffset>
                </wp:positionV>
                <wp:extent cx="2377440" cy="46634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7.7pt" to="413.95pt,3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51790</wp:posOffset>
                </wp:positionV>
                <wp:extent cx="2377440" cy="46634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.7pt" to="226.75pt,39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0%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f w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hey re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0% of wh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hey h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% of what they s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50% of what they see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h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70% of what they say and wr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80% of what they say as they 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90% of what they teach to others!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4754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95pt" to="41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at does this mean to you as a tutor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ell, it means that the greater the variety of ways you present materials, the more learning will happen.  Your lessons should involve different senses, multiple learning styles, etc. to allow for a deeper level of learning and a higher success rat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timately, the best way to learn is to teach.  How can you creatively take advantage of this reality?  Can your learner be a teach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2:36:00Z</dcterms:created>
  <dc:creator>Preferred Customer</dc:creator>
  <dc:description/>
  <dc:language>en-US</dc:language>
  <cp:lastModifiedBy>Preferred Customer</cp:lastModifiedBy>
  <dcterms:modified xsi:type="dcterms:W3CDTF">2003-09-21T02:12:00Z</dcterms:modified>
  <cp:revision>4</cp:revision>
  <dc:subject/>
  <dc:title/>
</cp:coreProperties>
</file>