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s – choosing te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orge ________________ her some flowers last nigh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boy ________________ his dog a treat every morn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__________________________  you a telephone call tomorr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TV weatherman __________________ his report right n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c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___________________ home next we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 ____________ to visit us every yea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e ____________________ in the door at this mo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 ________________ to the library last Thursda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_________ a libraria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____________ in Australia last yea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______________in Portland next mont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____________ in Ann Arbor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tudents _____________ their homework last nigh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mara _____________ the dishes every d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mechanic _________________ the repair right n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e _______________ her hair just before the par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go ________________ to the University three times a we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_________________ to the Library tomorr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the past, they often _______________ to concer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old men ________________ for a walk 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13:00Z</dcterms:created>
  <dc:creator>User</dc:creator>
  <dc:description/>
  <dc:language>en-US</dc:language>
  <cp:lastModifiedBy>User</cp:lastModifiedBy>
  <dcterms:modified xsi:type="dcterms:W3CDTF">2004-12-12T20:23:00Z</dcterms:modified>
  <cp:revision>1</cp:revision>
  <dc:subject/>
  <dc:title>Verbs – choosing tense</dc:title>
</cp:coreProperties>
</file>