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up is very ___.  (hotly or h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must run the race __ if I hope to win.  (quickly or qui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 see you ____.  (clearly or cle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ust ____ watch the TV. (carefully or carefu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see _____.  (well or goo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opic was ___ debated in the Senate.  (hotly or h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tate is full of _____ animals.  (beautifully or beautifu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___ who your wife is.  (clearly or cle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ust cross the street _____.  (carefully or carefu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___ when you cross the street. (carefully or carefu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ranged the flowers ____.  (beautifully or beautifu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joy the parade, it’s too ___ to stay long  (hotly or h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such a ___ student.  (well or goo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feeling very ___, thank you.  (well or goo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tell the story ___.  (quickly or fas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____ to me that you understand.  (clearly or cle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an I make this ____?   (clearly or cle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ory was very ___.   (quickly or fa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 ___ house.  (beautifully or beautifu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__ to see you.  (well or goo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 a ________ day, I enjoy visiting my neighbors.  I always ask, “how are you?”.  Some say “not too bad”, others say “I am _______, thank you”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of them have _______ gardens.  On _________ days, it is best to stay inside because you can _________ burn.  I ________ do not have the patience to plant as __________ as they do.  My garden always looks disorganiz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hope you did _____________ on this exercise.      </w:t>
      </w:r>
      <w:r>
        <w:rPr>
          <w:rFonts w:eastAsia="Wingdings" w:cs="Wingdings" w:ascii="Wingdings" w:hAnsi="Wingdings"/>
          <w:sz w:val="28"/>
          <w:lang w:val="en-U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34:00Z</dcterms:created>
  <dc:creator>Preferred Customer</dc:creator>
  <dc:description/>
  <dc:language>en-US</dc:language>
  <cp:lastModifiedBy>Preferred Customer</cp:lastModifiedBy>
  <dcterms:modified xsi:type="dcterms:W3CDTF">2003-12-25T22:06:00Z</dcterms:modified>
  <cp:revision>3</cp:revision>
  <dc:subject/>
  <dc:title/>
</cp:coreProperties>
</file>