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Find the correct sentence in each group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The others have poor word order.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Studying in groups is one way to use better your time and energ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ying in groups is one way to use your time and energ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ying in groups is one better way to use your time and energ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You must carefully watch the oven for signs that the cookies are bur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carefully must watch the oven for signs that the cookies are bur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must watch carefully the oven for signs that the cookies are bur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The topic of abortion was hotly debated in the Sen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opic of abortion hotly was debated in the Sen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opic of abortion was debated in the hotly Sen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You should take quickly your shoes off before entering the hou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quickly should take your shoes off before entering the hou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should quickly take your shoes off before entering the hou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dinner, I’d better like to understand your opinions about suici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dinner, I’d like to better understand your opinions about suici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dinner, I’d like to understand better your opinions about suici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enjoy a good book before going to bed thorough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enjoy thoroughly a good book before going to b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horoughly enjoy a good book before going to b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y would like a boyfriend who rudely didn’t interrupt when she was talk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y would like a boyfriend who didn’t rudely interrupt when she was talk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y would like a boyfriend who didn’t interrupt when she was talking rude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 can only come to the party after he finishes his wo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 only can come to the party after he finishes his wo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 can come only to the party after he finishes his wo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th is stranger than fiction when especially you are talking about science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th is stranger than fiction especially when you are talking about science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th is stranger than fiction when you are talking about especially science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should support the President in spite of his absurdly angry pos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should support the President in spite of his angry absurdly pos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should support the President in spite of absurdly his angry pos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22:05:00Z</dcterms:created>
  <dc:creator>Preferred Customer</dc:creator>
  <dc:description/>
  <dc:language>en-US</dc:language>
  <cp:lastModifiedBy>Preferred Customer</cp:lastModifiedBy>
  <dcterms:modified xsi:type="dcterms:W3CDTF">2003-12-25T22:35:00Z</dcterms:modified>
  <cp:revision>5</cp:revision>
  <dc:subject/>
  <dc:title/>
</cp:coreProperties>
</file>