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/>
      </w:pPr>
      <w:r>
        <w:rPr/>
        <w:t>Count and non-count nouns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tbl>
      <w:tblPr>
        <w:tblW w:w="13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990"/>
        <w:gridCol w:w="1170"/>
        <w:gridCol w:w="5490"/>
        <w:gridCol w:w="5580"/>
      </w:tblGrid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#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Right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Wrong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Sentence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Correction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X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 xml:space="preserve">I saw 15 deer in the forest.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X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I had 2 toothes pulled on Saturday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I had 2 teeth pulled on Saturday.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X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Rebecca loaned me 6 dollar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Rebecca loaned me 6 dollars.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How much breads should I buy at Kroger?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How much bread should I buy at Kroger?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X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All the water in the ocean looks blue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X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 xml:space="preserve">I received many informations about college.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I received much information about college.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X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I received much informations about college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I received much information about college.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X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My informations the most accurate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My information’s the most accurate.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X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There are 14 men and 16 woman working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There are 14 men and 16 women working.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X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I collected my moneys and left the bank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I collected my money and left the bank.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X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How many money does this cost?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How much money does this cost?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X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How many moneys does this cost?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How much money does this cost?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X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This costs 22 dollars and 1 cent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X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How much dogs live at your house?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How many dogs live at your house?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X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I caught 4 fishes on our trip Saturday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I caught 4 fish on our trip Saturday.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X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How many days in a week?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X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How much water is in the oceans?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X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I wear socks on my feet every day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X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I lost my glasses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X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 xml:space="preserve">I bought a new pant.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I bought new pants.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2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X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I’d like milks with dinner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I’d like milk with dinner.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2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X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How many milks should I buy?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How much milk should I buy?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2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X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How many breads should I buy?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How much bread should I buy?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2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X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How many loaves of bread should I buy?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2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X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We’re having fishes for dinner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We’re having fish for dinner.</w:t>
            </w:r>
          </w:p>
        </w:tc>
      </w:tr>
    </w:tbl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sectPr>
      <w:type w:val="nextPage"/>
      <w:pgSz w:orient="landscape" w:w="15840" w:h="12240"/>
      <w:pgMar w:left="1008" w:right="1008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4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7T17:15:00Z</dcterms:created>
  <dc:creator>Preferred Customer</dc:creator>
  <dc:description/>
  <dc:language>en-US</dc:language>
  <cp:lastModifiedBy>Faculty &amp; Staff</cp:lastModifiedBy>
  <dcterms:modified xsi:type="dcterms:W3CDTF">2005-06-17T17:15:00Z</dcterms:modified>
  <cp:revision>2</cp:revision>
  <dc:subject/>
  <dc:title>Count and non-count nouns</dc:title>
</cp:coreProperties>
</file>