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gh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n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r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ersta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k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g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i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ak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oo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g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ee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a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now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av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ea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k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n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r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ersta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i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/>
              <w:t>Bl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co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e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in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ea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il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and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i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iv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e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oo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in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i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k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gi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il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and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l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i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co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g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l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e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n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k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ee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a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e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20:29:00Z</dcterms:created>
  <dc:creator>Preferred Customer</dc:creator>
  <dc:description/>
  <dc:language>en-US</dc:language>
  <cp:lastModifiedBy>Preferred Customer</cp:lastModifiedBy>
  <dcterms:modified xsi:type="dcterms:W3CDTF">2004-02-17T16:49:00Z</dcterms:modified>
  <cp:revision>7</cp:revision>
  <dc:subject/>
  <dc:title/>
</cp:coreProperties>
</file>