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plete the sentences with </w:t>
      </w:r>
      <w:r>
        <w:rPr>
          <w:rFonts w:cs="Arial" w:ascii="Arial" w:hAnsi="Arial"/>
          <w:b/>
          <w:color w:val="800000"/>
          <w:sz w:val="28"/>
        </w:rPr>
        <w:t>do</w:t>
      </w:r>
      <w:r>
        <w:rPr>
          <w:rFonts w:cs="Arial" w:ascii="Arial" w:hAnsi="Arial"/>
          <w:sz w:val="28"/>
        </w:rPr>
        <w:t xml:space="preserve"> or </w:t>
      </w:r>
      <w:r>
        <w:rPr>
          <w:rFonts w:cs="Arial" w:ascii="Arial" w:hAnsi="Arial"/>
          <w:b/>
          <w:color w:val="800000"/>
          <w:sz w:val="28"/>
        </w:rPr>
        <w:t>mak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I do my homework before dinn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d like to make an appointment for Thursda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made a mistake on your addres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could make dinner before the movie star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rting tomorrow, we’re going to make an attempt to finish our meetings on ti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morning I did my exercises before coming to wor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d like to make my opinion known to our entire offi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uld you do one more job before leaving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uld you make one more phone call for m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can’t make me tell you the secret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st people do the dishes right after dinn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st people make the bed before leaving for wor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should do your best at every endeav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should make a commitment to meet every wee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me sad movies make me c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ve made up my mind to find a new job next ye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can never do enough for your fami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’s important to make enough money to help your fami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many errors did you make on your exam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made the cookies from scrat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will do our shopping on Tuesda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ndra made an itinerary for her trip to Columb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will we do our laundr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made plans to go out to lunch on Frida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you are at a party, it is important to make convers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will do your presentation next wee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you shop, you should make a comparison of pric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o is going to do the driving when we go up north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st young children do not understand or make jok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ill make reservations for our trip to Cancu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fore I can have fun, I must do my bil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are we going to do tonigh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should make a path through the woo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ve a seat and I’ll make you a drin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o is going to do the cooking tonight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4:13:00Z</dcterms:created>
  <dc:creator>Preferred Customer</dc:creator>
  <dc:description/>
  <dc:language>en-US</dc:language>
  <cp:lastModifiedBy>Preferred Customer</cp:lastModifiedBy>
  <dcterms:modified xsi:type="dcterms:W3CDTF">2004-09-06T15:52:00Z</dcterms:modified>
  <cp:revision>3</cp:revision>
  <dc:subject/>
  <dc:title>Complete the sentences with do or make</dc:title>
</cp:coreProperties>
</file>