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hange sentences to negatives and 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iths have f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ident happen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ests left fo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room is 30 feet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Betty are going to Brazil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ters’ daughter looks like her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 paints in the mo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my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s station is near the Pos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s put the reports on your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wrote tha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 milk in the refrige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57:00Z</dcterms:created>
  <dc:creator>Vandersypen</dc:creator>
  <dc:description/>
  <dc:language>en-US</dc:language>
  <cp:lastModifiedBy>hugo l. vandersypen</cp:lastModifiedBy>
  <cp:lastPrinted>2000-10-31T13:35:00Z</cp:lastPrinted>
  <dcterms:modified xsi:type="dcterms:W3CDTF">2001-11-20T21:57:00Z</dcterms:modified>
  <cp:revision>2</cp:revision>
  <dc:subject/>
  <dc:title>Change sentences to negatives and questions:</dc:title>
</cp:coreProperties>
</file>