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ING PREPOSITIONS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n, in, under, over, between, around, next to, on top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am I wearing on my finger? (ring)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</w:rPr>
        <w:t>You are wearing a ring on your fi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What are you wearing in your ears? (earr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wearing on your wrist? (wa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wearing around your neck? (neck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 I holding between my hands? (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ying under my notebook? (wal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 I carrying over my shoulder? (handb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diction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chai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my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pi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armch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l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42:00Z</dcterms:created>
  <dc:creator>Preferred Customer</dc:creator>
  <dc:description/>
  <dc:language>en-US</dc:language>
  <cp:lastModifiedBy>User</cp:lastModifiedBy>
  <cp:lastPrinted>2002-01-15T16:41:00Z</cp:lastPrinted>
  <dcterms:modified xsi:type="dcterms:W3CDTF">2005-01-29T22:00:00Z</dcterms:modified>
  <cp:revision>3</cp:revision>
  <dc:subject/>
  <dc:title>PRACTICE with PREPOSITIONS</dc:title>
</cp:coreProperties>
</file>