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TO STATE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the dog wait for the boy to come ho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es, the dog waited for the boy to come ho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your neighbors make cookies yesterda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George run to the stor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Grandfather walk in the park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your teacher say something funny in class last week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my father get a surprise for his birthday last yea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your sister think it was a good book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Elena sing beautifully last nigh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her mother pick her up at school this afternoo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Bill and Ed hear a concert on the radi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d your visitor see a flock of geese in the park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7:00Z</dcterms:created>
  <dc:creator>Preferred Customer</dc:creator>
  <dc:description/>
  <dc:language>en-US</dc:language>
  <cp:lastModifiedBy>User</cp:lastModifiedBy>
  <cp:lastPrinted>1998-11-18T07:28:00Z</cp:lastPrinted>
  <dcterms:modified xsi:type="dcterms:W3CDTF">2007-08-10T18:17:00Z</dcterms:modified>
  <cp:revision>2</cp:revision>
  <dc:subject/>
  <dc:title>PAST TENSE - TURN QUESTION TO STATEMENT</dc:title>
</cp:coreProperties>
</file>