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s about “Choosing Past or Present 2”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come:</w:t>
        <w:tab/>
        <w:t>Who came to visit us last yea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at comes through Ann Arbor three times a da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bring:</w:t>
        <w:tab/>
        <w:t>Who always brings flowers to her church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o brought a cake to the party last week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go:</w:t>
        <w:tab/>
        <w:tab/>
        <w:t>Where did we often go when we lived in London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sing:</w:t>
        <w:tab/>
        <w:t>Who sang very beautifully last night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o sings when she takes a shower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say:</w:t>
        <w:tab/>
        <w:t>Who said something very funny in class this morning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walk:</w:t>
        <w:tab/>
        <w:t>Where did the cat walk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en did they walk to the bottom of the Grand Canyon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make:</w:t>
        <w:tab/>
        <w:t>Who made cookies this morning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o made a funny face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get:</w:t>
        <w:tab/>
        <w:t>When does she get up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o got a surprise for his birthday last year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put:</w:t>
        <w:tab/>
        <w:t>Who puts out the garbage every week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at did they put in the bank yesterday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hear:</w:t>
        <w:tab/>
        <w:t>Who hears very poorly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What did Bill and Ed hear on the radio last night?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3:00Z</dcterms:created>
  <dc:creator>Preferred Customer</dc:creator>
  <dc:description/>
  <dc:language>en-US</dc:language>
  <cp:lastModifiedBy>User</cp:lastModifiedBy>
  <dcterms:modified xsi:type="dcterms:W3CDTF">2007-08-10T18:13:00Z</dcterms:modified>
  <cp:revision>2</cp:revision>
  <dc:subject/>
  <dc:title>Questions about "Choosing Past or Present 2":</dc:title>
</cp:coreProperties>
</file>