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l in the blanks with the NOUN or PRONOUN and the correct VERB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 How many cats _____________________________________________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  <w:t>Tom has two cats.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When _____________________________________________________?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  <w:t>They go out in the mornings.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 What ___________________________________________ at the market?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rPr/>
      </w:pPr>
      <w:r>
        <w:rPr>
          <w:rFonts w:cs="Arial" w:ascii="Arial" w:hAnsi="Arial"/>
        </w:rPr>
        <w:t>Kathy buys tomatoes in at the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  Where ____________________________________________ every y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  <w:t>She travels to Portland every year.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   How tall ___________________________________________________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  <w:t>Hugo is 6 feet tall.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)   Where ____________________________________________________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  <w:t>Tamara lives in Parkway Meadows.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)   How often ____________________________________________ tenn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  <w:t>Pete plays tennis every day.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)   When _______________________________________________ dinn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  <w:t>He serves dinner at 6 p.m.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)   Where __________________________________________ on Saturday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rPr/>
      </w:pPr>
      <w:r>
        <w:rPr>
          <w:rFonts w:cs="Arial" w:ascii="Arial" w:hAnsi="Arial"/>
        </w:rPr>
        <w:t>Pat dances at the club on Saturdays.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) What ______________________________________________at scho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The boys study English at school.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2:01:00Z</dcterms:created>
  <dc:creator>hugo l. vandersypen</dc:creator>
  <dc:description/>
  <dc:language>en-US</dc:language>
  <cp:lastModifiedBy>hugo l. vandersypen</cp:lastModifiedBy>
  <cp:lastPrinted>2003-01-14T17:00:00Z</cp:lastPrinted>
  <dcterms:modified xsi:type="dcterms:W3CDTF">2003-01-14T22:01:00Z</dcterms:modified>
  <cp:revision>2</cp:revision>
  <dc:subject/>
  <dc:title>Fill in the blanks with the NOUN or PRONOUN and the correct VERB form</dc:title>
</cp:coreProperties>
</file>