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iches Prac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97155</wp:posOffset>
                </wp:positionV>
                <wp:extent cx="41338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m says, “I think the boss should give everyone a raise!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3.4pt;mso-wrap-distance-left:9.05pt;mso-wrap-distance-right:9.05pt;mso-wrap-distance-top:0pt;mso-wrap-distance-bottom:0pt;margin-top:7.65pt;mso-position-vertical-relative:text;margin-left:1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m says, “I think the boss should give everyone a raise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ant to agree.  You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Don’t bet on it.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b.  I couldn’t agree mor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It’s the least I can d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Count me ou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disagree.  I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Count me in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You’re the bes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I couldn’t agree more.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d.  I couldn’t agree less.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surprised by his suggestion.  I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I couldn’t have done it without you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You bet.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c.  You’re kidding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Count me in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ant to offer a different suggestion.  You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You’re the best…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b.  Have you considered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I haven’t the vaguest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It’s the least I could do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33020</wp:posOffset>
                </wp:positionV>
                <wp:extent cx="376809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want to say, “THANKS!”  Which is NOT corre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a. You’re the b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b. I couldn’t have done it with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4"/>
                              </w:rPr>
                              <w:t>c. Don’t mention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d. I appreciate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e. I owe you 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95.1pt;mso-wrap-distance-left:9.05pt;mso-wrap-distance-right:9.05pt;mso-wrap-distance-top:0pt;mso-wrap-distance-bottom:0pt;margin-top:2.6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 want to say, “THANKS!”  Which is NOT correc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a. You’re the b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b. I couldn’t have done it with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  <w:sz w:val="24"/>
                        </w:rPr>
                        <w:t>c. Don’t mention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d. I appreciate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e. I owe you 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disagree.  Which is NOT corr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Don’t count on it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b.  </w:t>
      </w:r>
      <w:r>
        <w:rPr>
          <w:rFonts w:cs="Arial" w:ascii="Arial" w:hAnsi="Arial"/>
          <w:color w:val="800000"/>
          <w:sz w:val="24"/>
        </w:rPr>
        <w:t>I couldn’t agree mo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I couldn’t agree less.</w:t>
      </w:r>
    </w:p>
    <w:p>
      <w:pPr>
        <w:pStyle w:val="TextBody"/>
        <w:rPr/>
      </w:pPr>
      <w:r>
        <w:rPr/>
        <w:tab/>
        <w:t>d.  Not lik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 No way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413385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sa says, “The President should increase taxe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0.7pt;mso-wrap-distance-left:9.05pt;mso-wrap-distance-right:9.05pt;mso-wrap-distance-top:0pt;mso-wrap-distance-bottom:0pt;margin-top:6.45pt;mso-position-vertical-relative:text;margin-left: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sa says, “The President should increase taxe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gree so you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I doubt i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Cut it out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c.  Now, that’s an ide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Don’t be too sur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disagree so you say…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a.  Not in a million year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thanks a millio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You can’t be too careful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You got m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surprised by the suggestion so you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I doubt i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Count me i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To say the least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d.  No, you don’t say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offer another suggestion by saying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who know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why not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c.  what do you think abou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how about tha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51435</wp:posOffset>
                </wp:positionV>
                <wp:extent cx="4133850" cy="2305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are asked a question that you don’t know the answer to, you respond by saying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800000"/>
                              </w:rPr>
                              <w:t>a.  You got 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b.  You can’t be too carefu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c.  You be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d.  You’re jok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’s another way to say “I don’t know”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a.  I wouldn’t say th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 xml:space="preserve">b.  not here you don’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c.  Don’t both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800000"/>
                              </w:rPr>
                              <w:t>d.  It’s a mystery to m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1.5pt;mso-wrap-distance-left:9.05pt;mso-wrap-distance-right:9.05pt;mso-wrap-distance-top:0pt;mso-wrap-distance-bottom:0pt;margin-top:4.05pt;mso-position-vertical-relative:text;margin-left: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are asked a question that you don’t know the answer to, you respond by saying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800000"/>
                        </w:rPr>
                        <w:t>a.  You got 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b.  You can’t be too carefu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c.  You be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d.  You’re jok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at’s another way to say “I don’t know”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a.  I wouldn’t say th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 xml:space="preserve">b.  not here you don’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c.  Don’t both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800000"/>
                        </w:rPr>
                        <w:t>d.  It’s a mystery to me</w:t>
                      </w:r>
                    </w:p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7795</wp:posOffset>
                </wp:positionV>
                <wp:extent cx="7315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0.8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37795</wp:posOffset>
                </wp:positionV>
                <wp:extent cx="137160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0.8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Circle all the sayings that mean “Don’t do it!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t it out</w:t>
        <w:tab/>
        <w:tab/>
        <w:t>Don’t I know it</w:t>
        <w:tab/>
        <w:tab/>
        <w:t>Not here you don’t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53035</wp:posOffset>
                </wp:positionV>
                <wp:extent cx="16459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2.0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I doubt it</w:t>
        <w:tab/>
        <w:tab/>
        <w:t>Count me in</w:t>
        <w:tab/>
        <w:tab/>
        <w:tab/>
        <w:t>Don’t bo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I ever</w:t>
        <w:tab/>
        <w:tab/>
        <w:t>I wouldn’t if I were you</w:t>
        <w:tab/>
        <w:t>No 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friend thanks you for your help.  You express “you’re welcome” by saying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You’re a lifesa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 Get ou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800000"/>
          <w:sz w:val="24"/>
        </w:rPr>
        <w:t>c.  It doesn’t ma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 You can say that ag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’s another way to say “you’re welcome”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I’ll say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800000"/>
          <w:sz w:val="24"/>
        </w:rPr>
        <w:t>b.  Don’t mention 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Probably n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 That’s putting it mildly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685</wp:posOffset>
                </wp:positionH>
                <wp:positionV relativeFrom="paragraph">
                  <wp:posOffset>81915</wp:posOffset>
                </wp:positionV>
                <wp:extent cx="4499610" cy="2122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agree with a friend’s opinion, you say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a.  Better leave well enough al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800000"/>
                              </w:rPr>
                              <w:t>b.  I couldn’t agree with you mo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c.  Not likel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d.  I wouldn’t say th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disagree and want to offer another suggestion, you say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a.  Don’t bet on 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800000"/>
                              </w:rPr>
                              <w:t>b.  Would you mind if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c.  It’s over my hea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d.  You got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167.1pt;mso-wrap-distance-left:9.05pt;mso-wrap-distance-right:9.05pt;mso-wrap-distance-top:0pt;mso-wrap-distance-bottom:0pt;margin-top:6.45pt;mso-position-vertical-relative:text;margin-left:-1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agree with a friend’s opinion, you say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a.  Better leave well enough al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800000"/>
                        </w:rPr>
                        <w:t>b.  I couldn’t agree with you mo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c.  Not likel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d.  I wouldn’t say th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ou disagree and want to offer another suggestion, you say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a.  Don’t bet on 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800000"/>
                        </w:rPr>
                        <w:t>b.  Would you mind if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c.  It’s over my hea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d.  You go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agree, which is NOT corr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To say the leas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800000"/>
          <w:sz w:val="24"/>
        </w:rPr>
        <w:t>b.  I don’t think 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You can say that ag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 Now you’ve said somet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surprised by an idea, which is NOT corr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It can’t b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ink I thou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n’t believe tha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800000"/>
          <w:sz w:val="24"/>
        </w:rPr>
        <w:t>d.  Don’t mention it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ant to say “I don’t know”, which is NOT corr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It’s over my hea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800000"/>
          <w:sz w:val="24"/>
        </w:rPr>
        <w:t>b.  I wouldn’t say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I couldn’t tell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 Don’t look at 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45415</wp:posOffset>
                </wp:positionV>
                <wp:extent cx="82296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1.4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45415</wp:posOffset>
                </wp:positionV>
                <wp:extent cx="82296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11.4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Circle all that mean “I don’t know”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53035</wp:posOffset>
                </wp:positionV>
                <wp:extent cx="15544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2.05pt;width:12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153035</wp:posOffset>
                </wp:positionV>
                <wp:extent cx="146304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2.05pt;width:11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I’ll say</w:t>
        <w:tab/>
        <w:tab/>
        <w:t>Who knows</w:t>
        <w:tab/>
        <w:tab/>
        <w:t>Why not</w:t>
        <w:tab/>
        <w:tab/>
        <w:t>Beats 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n’t the foggiest</w:t>
        <w:tab/>
        <w:t>Count me in</w:t>
        <w:tab/>
        <w:tab/>
        <w:t>It’s a mystery to 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35890</wp:posOffset>
                </wp:positionV>
                <wp:extent cx="413385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hn says, “The weather is colder than average this year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3.4pt;mso-wrap-distance-left:9.05pt;mso-wrap-distance-right:9.05pt;mso-wrap-distance-top:0pt;mso-wrap-distance-bottom:0pt;margin-top:10.7pt;mso-position-vertical-relative:text;margin-left: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ohn says, “The weather is colder than average this yea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disagree, I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I haven’t the vagues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How about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c.  No wa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That’s for sur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agree, I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What do you think about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b.  That’s putting it mildl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Cut it ou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Don’t bet on i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m surprised by his opinion, I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oh no you don’t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b.  That’s too good to be tru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Would you mind if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It’s the least I can d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offer a different opinion, I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Isn’t that something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I wouldn’t say that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c.  What do you think abou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Don’t ask m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an does me a favor and I say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800000"/>
          <w:sz w:val="24"/>
        </w:rPr>
        <w:t>a.  I’m grate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 there you 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no 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 beats 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agree with something that is said, which one is WRONG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800000"/>
          <w:sz w:val="24"/>
        </w:rPr>
        <w:t>a.  I don’t think 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 That’s for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Now you’ve said somet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 That’s putting it mild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say “you’re welcome”, which one is WRO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It doesn’t ma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 forget 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It’s the least I could d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800000"/>
          <w:sz w:val="24"/>
        </w:rPr>
        <w:t>d.  I don’t think so</w:t>
      </w:r>
    </w:p>
    <w:p>
      <w:pPr>
        <w:pStyle w:val="Heading1"/>
        <w:rPr>
          <w:rFonts w:ascii="Arial" w:hAnsi="Arial" w:cs="Arial"/>
          <w:color w:val="800000"/>
          <w:sz w:val="24"/>
        </w:rPr>
      </w:pPr>
      <w:r>
        <w:rPr>
          <w:rFonts w:cs="Arial"/>
          <w:color w:val="8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21590</wp:posOffset>
                </wp:positionV>
                <wp:extent cx="4133850" cy="293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ve says, “I don’t think women should work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3.1pt;mso-wrap-distance-left:9.05pt;mso-wrap-distance-right:9.05pt;mso-wrap-distance-top:0pt;mso-wrap-distance-bottom:0pt;margin-top:1.7pt;mso-position-vertical-relative:text;margin-left: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eve says, “I don’t think women should work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gree, so you say…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a.  that’s for sur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cut it ou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not in a million year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no wa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disagree, so you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I wouldn’t if I were yo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who know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To say the least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d.  Don’t count on it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surprised by his opinion, so you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There you 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Don’t look at m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do I ever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d.  how about that</w:t>
      </w:r>
    </w:p>
    <w:p>
      <w:pPr>
        <w:pStyle w:val="Normal"/>
        <w:ind w:left="3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ant to suggest another opinion, you say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how about th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b.  What would you say 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Excuse m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bet on i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97790</wp:posOffset>
                </wp:positionV>
                <wp:extent cx="4499610" cy="21221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don’t want someone to do something, which is WRONG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a.  Don’t both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b.  You can’t be too carefu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c.  I wouldn’t if I were yo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800000"/>
                              </w:rPr>
                              <w:t>d.  I wouldn’t say that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want to say I don’t know, which is WRONG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a.  Who know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b.  Don’t ask m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I wouldn’t say tha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Don’t look at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167.1pt;mso-wrap-distance-left:9.05pt;mso-wrap-distance-right:9.05pt;mso-wrap-distance-top:0pt;mso-wrap-distance-bottom:0pt;margin-top:7.7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don’t want someone to do something, which is WRONG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a.  Don’t both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b.  You can’t be too carefu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c.  I wouldn’t if I were yo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800000"/>
                        </w:rPr>
                        <w:t>d.  I wouldn’t say that</w:t>
                      </w:r>
                    </w:p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ou want to say I don’t know, which is WRONG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a.  Who know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b.  Don’t ask m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I wouldn’t say tha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Don’t look a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16459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9.6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122555</wp:posOffset>
                </wp:positionV>
                <wp:extent cx="82296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9.6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Circle expressions that mean “I want to offer a suggest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ould you say to</w:t>
        <w:tab/>
        <w:t>Who knows</w:t>
        <w:tab/>
        <w:tab/>
        <w:t xml:space="preserve"> </w:t>
        <w:tab/>
        <w:t>what about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46355</wp:posOffset>
                </wp:positionV>
                <wp:extent cx="137160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3.65pt;width:107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37795</wp:posOffset>
                </wp:positionV>
                <wp:extent cx="137160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0.8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46355</wp:posOffset>
                </wp:positionV>
                <wp:extent cx="155448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3.65pt;width:122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137795</wp:posOffset>
                </wp:positionV>
                <wp:extent cx="137160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0.8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46355</wp:posOffset>
                </wp:positionV>
                <wp:extent cx="73152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3.65pt;width:57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Would you mind it</w:t>
        <w:tab/>
        <w:tab/>
        <w:t>What do you think of</w:t>
        <w:tab/>
        <w:t>why n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mind if</w:t>
        <w:tab/>
        <w:tab/>
        <w:t>to think I thought</w:t>
        <w:tab/>
        <w:tab/>
        <w:t>excuse 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0:00Z</dcterms:created>
  <dc:creator>Preferred Customer</dc:creator>
  <dc:description/>
  <dc:language>en-US</dc:language>
  <cp:lastModifiedBy>Preferred Customer</cp:lastModifiedBy>
  <dcterms:modified xsi:type="dcterms:W3CDTF">2004-09-07T15:07:00Z</dcterms:modified>
  <cp:revision>4</cp:revision>
  <dc:subject/>
  <dc:title>Cliches Practice</dc:title>
</cp:coreProperties>
</file>