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39496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pt;width:424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ve in</w:t>
        <w:tab/>
        <w:tab/>
      </w:r>
      <w:r>
        <w:rPr>
          <w:color w:val="000000"/>
        </w:rPr>
        <w:t>give up</w:t>
        <w:tab/>
        <w:tab/>
        <w:t>get across</w:t>
        <w:tab/>
        <w:tab/>
        <w:t>get down</w:t>
        <w:tab/>
        <w:tab/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00"/>
          <w:sz w:val="28"/>
        </w:rPr>
        <w:t>Get along with</w:t>
        <w:tab/>
        <w:t>get up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color w:val="000000"/>
          <w:sz w:val="28"/>
        </w:rPr>
        <w:t>get through with</w:t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color w:val="000000"/>
          <w:sz w:val="28"/>
        </w:rPr>
        <w:t>get int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Get in</w:t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out of</w:t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on</w:t>
        <w:tab/>
        <w:tab/>
        <w:t>get it over with</w:t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et down whenever I’m si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uld not give in to your boss if you are rig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get through with this book, I’ll loan it to y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ould like to get it over with, I’m tired of studying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get on with your lunch after the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teenagers get into rock mus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teach, I try to get across the most important poi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need to get out of work early on Tues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important to get along with your co-workers so that there are no fights or argu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te going to the dentist so let’s go.  I just want to get it over with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512064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8.8pt;width:40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00"/>
        </w:rPr>
        <w:t>Give away</w:t>
        <w:tab/>
      </w:r>
      <w:r>
        <w:rPr/>
        <w:tab/>
      </w:r>
      <w:r>
        <w:rPr>
          <w:color w:val="000000"/>
        </w:rPr>
        <w:t>give back</w:t>
        <w:tab/>
      </w:r>
      <w:r>
        <w:rPr/>
        <w:tab/>
      </w:r>
      <w:r>
        <w:rPr>
          <w:color w:val="000000"/>
        </w:rPr>
        <w:t>give in</w:t>
        <w:tab/>
      </w:r>
      <w:r>
        <w:rPr/>
        <w:tab/>
      </w:r>
      <w:r>
        <w:rPr>
          <w:color w:val="000000"/>
        </w:rPr>
        <w:t>give up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00"/>
          <w:sz w:val="28"/>
        </w:rPr>
        <w:t>Give out</w:t>
      </w:r>
      <w:r>
        <w:rPr>
          <w:rFonts w:cs="Arial" w:ascii="Arial" w:hAnsi="Arial"/>
          <w:color w:val="0000FF"/>
          <w:sz w:val="28"/>
        </w:rPr>
        <w:tab/>
        <w:tab/>
      </w:r>
      <w:r>
        <w:rPr>
          <w:rFonts w:cs="Arial" w:ascii="Arial" w:hAnsi="Arial"/>
          <w:color w:val="000000"/>
          <w:sz w:val="28"/>
        </w:rPr>
        <w:t>get across</w:t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ahead</w:t>
        <w:tab/>
        <w:tab/>
        <w:t>get off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00"/>
          <w:sz w:val="28"/>
        </w:rPr>
        <w:t>Get along with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up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color w:val="000000"/>
          <w:sz w:val="28"/>
        </w:rPr>
        <w:t>Get in</w:t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out of</w:t>
        <w:tab/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ease give back my book, I need it n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uld give away your old clothes, you don’t need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give up.  You will succeed if you keep try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in the car, we’re leav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get along with your in-law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et up at 8 am most morn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uld get off the bus at the next sto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get ahead without being dishon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give out candy to the children on Sun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 not think that it is ok to cheat to get ahead in your business or school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1:22:00Z</dcterms:created>
  <dc:creator>Preferred Customer</dc:creator>
  <dc:description/>
  <dc:language>en-US</dc:language>
  <cp:lastModifiedBy>Preferred Customer</cp:lastModifiedBy>
  <dcterms:modified xsi:type="dcterms:W3CDTF">2004-07-05T15:57:00Z</dcterms:modified>
  <cp:revision>4</cp:revision>
  <dc:subject/>
  <dc:title/>
</cp:coreProperties>
</file>