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39496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0pt;width:424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ive in</w:t>
        <w:tab/>
        <w:tab/>
      </w:r>
      <w:r>
        <w:rPr>
          <w:color w:val="000000"/>
        </w:rPr>
        <w:t>give up</w:t>
        <w:tab/>
        <w:tab/>
        <w:t>get across</w:t>
        <w:tab/>
        <w:tab/>
        <w:t>get down</w:t>
        <w:tab/>
        <w:tab/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00"/>
          <w:sz w:val="28"/>
        </w:rPr>
        <w:t>Get along with</w:t>
        <w:tab/>
        <w:t>get up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color w:val="000000"/>
          <w:sz w:val="28"/>
        </w:rPr>
        <w:t>get through with</w:t>
      </w:r>
      <w:r>
        <w:rPr>
          <w:rFonts w:cs="Arial" w:ascii="Arial" w:hAnsi="Arial"/>
          <w:color w:val="0000FF"/>
          <w:sz w:val="28"/>
        </w:rPr>
        <w:tab/>
      </w:r>
      <w:r>
        <w:rPr>
          <w:rFonts w:cs="Arial" w:ascii="Arial" w:hAnsi="Arial"/>
          <w:color w:val="000000"/>
          <w:sz w:val="28"/>
        </w:rPr>
        <w:t>get int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Get in</w:t>
      </w:r>
      <w:r>
        <w:rPr>
          <w:rFonts w:cs="Arial" w:ascii="Arial" w:hAnsi="Arial"/>
          <w:color w:val="0000FF"/>
          <w:sz w:val="28"/>
        </w:rPr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color w:val="000000"/>
          <w:sz w:val="28"/>
        </w:rPr>
        <w:t>get out of</w:t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color w:val="000000"/>
          <w:sz w:val="28"/>
        </w:rPr>
        <w:t>get on</w:t>
        <w:tab/>
        <w:tab/>
        <w:t>get it over with</w:t>
        <w:tab/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____________ whenever I’m sick.  Being ill depresses 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should not ___________ to your boss if you are right and he is wro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I ________________ this book, I’ll loan it to you because I won’t need it anymo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ould like to ___________________, I’m tired of studying and it won’t help anyway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will ___________ with your lunch after the mee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st teenagers _____________ rock music because it is popul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I teach, I try to ___________ the most important points so my students understa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need to ______________ of work early on Tues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is important to _____________ you co-workers so that there are no fights or argu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hate going to the dentist so let’s go.  I just want to ________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11760</wp:posOffset>
                </wp:positionV>
                <wp:extent cx="512064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8.8pt;width:403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0000FF"/>
        </w:rPr>
      </w:pPr>
      <w:r>
        <w:rPr>
          <w:color w:val="000000"/>
        </w:rPr>
        <w:t>Give away</w:t>
        <w:tab/>
      </w:r>
      <w:r>
        <w:rPr/>
        <w:tab/>
      </w:r>
      <w:r>
        <w:rPr>
          <w:color w:val="000000"/>
        </w:rPr>
        <w:t>give back</w:t>
        <w:tab/>
      </w:r>
      <w:r>
        <w:rPr/>
        <w:tab/>
      </w:r>
      <w:r>
        <w:rPr>
          <w:color w:val="000000"/>
        </w:rPr>
        <w:t>give in</w:t>
        <w:tab/>
      </w:r>
      <w:r>
        <w:rPr/>
        <w:tab/>
      </w:r>
      <w:r>
        <w:rPr>
          <w:color w:val="000000"/>
        </w:rPr>
        <w:t>give up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00"/>
          <w:sz w:val="28"/>
        </w:rPr>
        <w:t>Give out</w:t>
      </w:r>
      <w:r>
        <w:rPr>
          <w:rFonts w:cs="Arial" w:ascii="Arial" w:hAnsi="Arial"/>
          <w:color w:val="0000FF"/>
          <w:sz w:val="28"/>
        </w:rPr>
        <w:tab/>
        <w:tab/>
      </w:r>
      <w:r>
        <w:rPr>
          <w:rFonts w:cs="Arial" w:ascii="Arial" w:hAnsi="Arial"/>
          <w:color w:val="000000"/>
          <w:sz w:val="28"/>
        </w:rPr>
        <w:t>get across</w:t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color w:val="000000"/>
          <w:sz w:val="28"/>
        </w:rPr>
        <w:t>get ahead</w:t>
        <w:tab/>
        <w:tab/>
        <w:t>get off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00"/>
          <w:sz w:val="28"/>
        </w:rPr>
        <w:t>Get along with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color w:val="000000"/>
          <w:sz w:val="28"/>
        </w:rPr>
        <w:t>get up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color w:val="000000"/>
          <w:sz w:val="28"/>
        </w:rPr>
        <w:t>Get in</w:t>
      </w:r>
      <w:r>
        <w:rPr>
          <w:rFonts w:cs="Arial" w:ascii="Arial" w:hAnsi="Arial"/>
          <w:color w:val="0000FF"/>
          <w:sz w:val="28"/>
        </w:rPr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color w:val="000000"/>
          <w:sz w:val="28"/>
        </w:rPr>
        <w:t>get out of</w:t>
        <w:tab/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_____________ the book I loaned you.  I need it no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 should _________ your old clothes to charity since you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don’t need th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ver _____________.  You will succeed if you keep try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 the car, we’re leav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you _____________________ your in-law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___________ at 8 am most mornin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 should ______________ the bus at the next stop sinc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that street is your destin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 can ___________________ with being dishonest, but it i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not a good way to li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will ______________ candy to the children on Sunday.  I don’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want them to pay for 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do not think that it is ok to cheat to ___________ in you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business or school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1:03:00Z</dcterms:created>
  <dc:creator>Preferred Customer</dc:creator>
  <dc:description/>
  <dc:language>en-US</dc:language>
  <cp:lastModifiedBy>Preferred Customer</cp:lastModifiedBy>
  <dcterms:modified xsi:type="dcterms:W3CDTF">2004-06-30T07:16:00Z</dcterms:modified>
  <cp:revision>6</cp:revision>
  <dc:subject/>
  <dc:title/>
</cp:coreProperties>
</file>