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iom Match II</w:t>
      </w:r>
    </w:p>
    <w:p>
      <w:pPr>
        <w:pStyle w:val="TextBody"/>
        <w:numPr>
          <w:ilvl w:val="0"/>
          <w:numId w:val="1"/>
        </w:numPr>
        <w:rPr/>
      </w:pPr>
      <w:r>
        <w:rPr/>
        <w:t>Powder your nose  (n. to go to the restroom, usually said by a woman)  “I’ll be right back, I’m just going to powder my nose.”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ark my words  (e. remember what I’m saying)  “Mark my words, that is bad.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Social butterfly  (d. a very talkative, friendly person)  “Sara is such a social butterfly.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. Check it out</w:t>
        <w:tab/>
        <w:t xml:space="preserve"> (b. look at or consider something)  “Check it out, I hit the ball!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5. Go for broke  (p. to try very hard, take a risk)  “You have to go for broke if you wan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n the game.”</w:t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Bite your tongue  (o. to not say something you want to say)  “Bite you tongue.  Don’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l the boss his tie is ugly.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 To drag it out of someone</w:t>
        <w:tab/>
        <w:t xml:space="preserve">(s. to force someone to tell you something)  “If you don’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l me where you were today I’m going to drag it out of you.”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Wagging your tongue  (f. someone who talks constantly)</w:t>
        <w:tab/>
        <w:t xml:space="preserve"> “Stop wagging your tongue.”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9. To be moved  (m. to feel strong emotion)  “That song was very moving.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0. To spring it on someone  (j. to present something suddenly)  “Today my boss spru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raise on me.”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Long winded  (i. someone who can talk for a long time)</w:t>
        <w:tab/>
        <w:t xml:space="preserve"> “Talk show hosts are lo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nded.”</w:t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To crash somewhere  (h. to sleep somewhere)  “You can crash here tonight.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3. Get the drift  (k. to understand)  “I didn’t hear every word, but I got the drift.”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14. To be on the same page  (l. to agree with someone)  “For us to succeed, everyone 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eds to be on the same page.”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15. Crash course  (g. a quick lesson)  “Could you give me a crash course in golf?”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6. Block-headed  (a. a stupid person)  “You are such a block-head sometimes.”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7. Too hot to handle  (t. something that is very dangerous or controversial)  “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cision is too hot to handle right now.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8. To wash up  (u. to clean your hands before eating)  “Where can I wash up?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9. Catch a cold  (r. to become sick)  “I caught a cold on Sunday.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20. To blow someone away  (c. To surprise someone)  “I blew my boss away with m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dea.”</w:t>
        <w:tab/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To have sweet deams  (q. to have happy dreams)  “Have sweet dreams tonight.”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eastAsia="en-US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7:04:00Z</dcterms:created>
  <dc:creator>Preferred Customer</dc:creator>
  <dc:description/>
  <dc:language>en-US</dc:language>
  <cp:lastModifiedBy>Preferred Customer</cp:lastModifiedBy>
  <dcterms:modified xsi:type="dcterms:W3CDTF">2002-02-04T04:37:00Z</dcterms:modified>
  <cp:revision>4</cp:revision>
  <dc:subject/>
  <dc:title/>
</cp:coreProperties>
</file>