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iom Match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o lose one’s shirt  (p. to lose a great deal of money)  “I lost my shirt playing cards last night.”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 lemon  (d. something defective)  “That car is a real lemon.  It breaks down about once a week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Out on a limb  (u. in a risky position)  “I’m going to go out on a limb and guess your age.”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Eyes are bigger than one’s stomach  (b. to take more food than you can eat)  “I can’t eat anymore.  I’m sorry, I guess my eyes were bigger than my stomach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o get the ax  (a. to get fired)  “Tom got the ax on Friday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ind your Ps and Qs  (l. take care in speech and action)  “Children, mind your Ps and Qs while we’re at grandma’s house.”</w:t>
        <w:tab/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Hot under the collar  (c. very angry)  “I wish I didn’t get so hot under the collar when we talk about money.”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Sitting pretty  (q. to be in a fortunate position)  “Sara is sitting pretty after her last promotion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To go to bat for someone  (f. help out or support someone)  “I went to bat for my friend and he still lost his apartment.”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Get the ball rolling  (s. initiate action)  “Now that the meeting is over, we can really get the ball rolling on our next project.”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Stick to one’s guns  (t. maintain one’s position)</w:t>
        <w:tab/>
        <w:t>“I’m going to stick to my guns when I talk to the boss.”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Make ends meet  (k. pay one’s bills with no money left over)  “Even with my raise, I can hardly make ends meet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Face the music  (n. to deal with the consequences)  “You lied.  Now you have to face the music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To blow it</w:t>
        <w:tab/>
        <w:t xml:space="preserve"> (h. make a mistake)  “I blew it.”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Bite the bullet  (g. endure, persevere)  “I’m going to bite the bullet and attend another meeting today.”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Bury the hatchet  (i. make peace)</w:t>
        <w:tab/>
        <w:t>“Tom, let’s bury the hatchet.  Afterall, we need to be able to work together.”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7. Make a splash  (r. be successful and attract attention)  “You’re girlfriend sure made a splash at the party last nigh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Spread oneself too thin  (m. to get involved in too much)  “Sara works 40 hours and is raising two kids, I hope she isn’t spreading herself too thin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Hang in there  (o. be encouraged)</w:t>
        <w:tab/>
        <w:t xml:space="preserve">  “Hang in there Bob.  A better job will come along.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. Toot one’s own horn  (j. boast)  “I don’t want to toot my own horn but, I did a good job.”</w:t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Pull strings  (e. exert influence)  “I see what I can do to pull a few strings and get you a job with my company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05:00Z</dcterms:created>
  <dc:creator>Preferred Customer</dc:creator>
  <dc:description/>
  <dc:language>en-US</dc:language>
  <cp:lastModifiedBy>Preferred Customer</cp:lastModifiedBy>
  <dcterms:modified xsi:type="dcterms:W3CDTF">2002-02-04T23:21:00Z</dcterms:modified>
  <cp:revision>4</cp:revision>
  <dc:subject/>
  <dc:title/>
</cp:coreProperties>
</file>