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ollow directions on other page...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39700</wp:posOffset>
                </wp:positionV>
                <wp:extent cx="9144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11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39700</wp:posOffset>
                </wp:positionV>
                <wp:extent cx="91440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11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>Backed</w:t>
        <w:tab/>
      </w:r>
      <w:r>
        <w:rPr>
          <w:u w:val="single"/>
        </w:rPr>
        <w:t>sounded</w:t>
      </w:r>
      <w:r>
        <w:rPr/>
        <w:tab/>
        <w:tab/>
        <w:t>liked</w:t>
        <w:tab/>
        <w:tab/>
        <w:tab/>
      </w:r>
      <w:r>
        <w:rPr>
          <w:u w:val="single"/>
        </w:rPr>
        <w:t>hated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74930</wp:posOffset>
                </wp:positionV>
                <wp:extent cx="91440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5.9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91440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9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8760</wp:posOffset>
                </wp:positionH>
                <wp:positionV relativeFrom="paragraph">
                  <wp:posOffset>166370</wp:posOffset>
                </wp:positionV>
                <wp:extent cx="548640" cy="2743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1pt" to="161.95pt,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5880</wp:posOffset>
                </wp:positionH>
                <wp:positionV relativeFrom="paragraph">
                  <wp:posOffset>53340</wp:posOffset>
                </wp:positionV>
                <wp:extent cx="822960" cy="1828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2pt" to="169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created</w:t>
      </w:r>
      <w:r>
        <w:rPr/>
        <w:tab/>
        <w:tab/>
        <w:t>smeared</w:t>
        <w:tab/>
        <w:tab/>
        <w:t>etched</w:t>
        <w:tab/>
        <w:tab/>
        <w:t>coughed</w:t>
        <w:tab/>
        <w:tab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0</wp:posOffset>
                </wp:positionV>
                <wp:extent cx="91440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8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548640" cy="2743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pt" to="46.75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5880</wp:posOffset>
                </wp:positionH>
                <wp:positionV relativeFrom="paragraph">
                  <wp:posOffset>101600</wp:posOffset>
                </wp:positionV>
                <wp:extent cx="548640" cy="2743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pt" to="147.55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9080</wp:posOffset>
                </wp:positionH>
                <wp:positionV relativeFrom="paragraph">
                  <wp:posOffset>101600</wp:posOffset>
                </wp:positionV>
                <wp:extent cx="548640" cy="2743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pt" to="363.55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822960" cy="18288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pt" to="61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822960" cy="18288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154.7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7640</wp:posOffset>
                </wp:positionH>
                <wp:positionV relativeFrom="paragraph">
                  <wp:posOffset>46990</wp:posOffset>
                </wp:positionV>
                <wp:extent cx="822960" cy="1828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7pt" to="377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ried</w:t>
        <w:tab/>
        <w:t>loved</w:t>
        <w:tab/>
        <w:tab/>
        <w:tab/>
        <w:t>worked</w:t>
        <w:tab/>
        <w:tab/>
        <w:t>tir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91440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91440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3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548640" cy="27432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pt" to="46.7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7160</wp:posOffset>
                </wp:positionH>
                <wp:positionV relativeFrom="paragraph">
                  <wp:posOffset>40640</wp:posOffset>
                </wp:positionV>
                <wp:extent cx="822960" cy="18288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2pt" to="5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ied</w:t>
        <w:tab/>
        <w:t>tricked</w:t>
        <w:tab/>
        <w:tab/>
      </w:r>
      <w:r>
        <w:rPr>
          <w:u w:val="single"/>
        </w:rPr>
        <w:t>seeded</w:t>
      </w:r>
      <w:r>
        <w:rPr/>
        <w:tab/>
        <w:tab/>
        <w:t>lick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88900</wp:posOffset>
                </wp:positionV>
                <wp:extent cx="91440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7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88900</wp:posOffset>
                </wp:positionV>
                <wp:extent cx="91440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7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88900</wp:posOffset>
                </wp:positionV>
                <wp:extent cx="91440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7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8920</wp:posOffset>
                </wp:positionH>
                <wp:positionV relativeFrom="paragraph">
                  <wp:posOffset>88900</wp:posOffset>
                </wp:positionV>
                <wp:extent cx="548640" cy="27432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pt" to="262.7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6040</wp:posOffset>
                </wp:positionH>
                <wp:positionV relativeFrom="paragraph">
                  <wp:posOffset>34290</wp:posOffset>
                </wp:positionV>
                <wp:extent cx="822960" cy="18288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7pt" to="26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pped</w:t>
        <w:tab/>
        <w:t>laughed</w:t>
        <w:tab/>
        <w:tab/>
        <w:t>hugged</w:t>
        <w:tab/>
        <w:tab/>
        <w:t>cook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91440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82550</wp:posOffset>
                </wp:positionV>
                <wp:extent cx="91440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6.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82550</wp:posOffset>
                </wp:positionV>
                <wp:extent cx="548640" cy="27432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5pt" to="262.75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5880</wp:posOffset>
                </wp:positionH>
                <wp:positionV relativeFrom="paragraph">
                  <wp:posOffset>82550</wp:posOffset>
                </wp:positionV>
                <wp:extent cx="548640" cy="27432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5pt" to="147.55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7480</wp:posOffset>
                </wp:positionH>
                <wp:positionV relativeFrom="paragraph">
                  <wp:posOffset>27940</wp:posOffset>
                </wp:positionV>
                <wp:extent cx="822960" cy="18288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2pt" to="277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822960" cy="18288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16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ped</w:t>
        <w:tab/>
        <w:t>solved</w:t>
        <w:tab/>
        <w:tab/>
        <w:t>proved</w:t>
        <w:tab/>
        <w:tab/>
        <w:t>lack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76835</wp:posOffset>
                </wp:positionV>
                <wp:extent cx="91440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6.0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76835</wp:posOffset>
                </wp:positionV>
                <wp:extent cx="91440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6.0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1960</wp:posOffset>
                </wp:positionH>
                <wp:positionV relativeFrom="paragraph">
                  <wp:posOffset>76835</wp:posOffset>
                </wp:positionV>
                <wp:extent cx="548640" cy="27432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05pt" to="377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7480</wp:posOffset>
                </wp:positionH>
                <wp:positionV relativeFrom="paragraph">
                  <wp:posOffset>76835</wp:posOffset>
                </wp:positionV>
                <wp:extent cx="548640" cy="27432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05pt" to="255.5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822960" cy="18288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5pt" to="262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9080</wp:posOffset>
                </wp:positionH>
                <wp:positionV relativeFrom="paragraph">
                  <wp:posOffset>22225</wp:posOffset>
                </wp:positionV>
                <wp:extent cx="822960" cy="18288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75pt" to="385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tched</w:t>
        <w:tab/>
        <w:t>cramped</w:t>
        <w:tab/>
        <w:tab/>
        <w:t>awed</w:t>
        <w:tab/>
        <w:tab/>
        <w:tab/>
        <w:t>optimiz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70485</wp:posOffset>
                </wp:positionV>
                <wp:extent cx="91440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5.5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70485</wp:posOffset>
                </wp:positionV>
                <wp:extent cx="91440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5.5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48640" cy="27432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6.7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70485</wp:posOffset>
                </wp:positionV>
                <wp:extent cx="548640" cy="27432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55pt" to="154.7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822960" cy="18288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5pt" to="61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4440</wp:posOffset>
                </wp:positionH>
                <wp:positionV relativeFrom="paragraph">
                  <wp:posOffset>15875</wp:posOffset>
                </wp:positionV>
                <wp:extent cx="822960" cy="18288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25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crued</w:t>
        <w:tab/>
        <w:t>cured</w:t>
        <w:tab/>
        <w:tab/>
        <w:tab/>
        <w:t>packed</w:t>
        <w:tab/>
        <w:tab/>
        <w:t>lurch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48640" cy="27432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6.7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64135</wp:posOffset>
                </wp:positionV>
                <wp:extent cx="548640" cy="27432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05pt" to="147.5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8920</wp:posOffset>
                </wp:positionH>
                <wp:positionV relativeFrom="paragraph">
                  <wp:posOffset>64135</wp:posOffset>
                </wp:positionV>
                <wp:extent cx="548640" cy="27432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05pt" to="262.7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9525</wp:posOffset>
                </wp:positionV>
                <wp:extent cx="822960" cy="18288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75pt" to="16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9525</wp:posOffset>
                </wp:positionV>
                <wp:extent cx="822960" cy="18288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75pt" to="61.1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7480</wp:posOffset>
                </wp:positionH>
                <wp:positionV relativeFrom="paragraph">
                  <wp:posOffset>9525</wp:posOffset>
                </wp:positionV>
                <wp:extent cx="822960" cy="18288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75pt" to="277.1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ed</w:t>
        <w:tab/>
        <w:t>spied</w:t>
        <w:tab/>
        <w:tab/>
        <w:tab/>
        <w:t>sneezed</w:t>
        <w:tab/>
        <w:tab/>
      </w:r>
      <w:r>
        <w:rPr>
          <w:u w:val="single"/>
        </w:rPr>
        <w:t>pitted</w:t>
      </w:r>
    </w:p>
    <w:p>
      <w:pPr>
        <w:pStyle w:val="Heading1"/>
        <w:tabs>
          <w:tab w:val="clear" w:pos="288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57785</wp:posOffset>
                </wp:positionV>
                <wp:extent cx="91440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4.5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3175</wp:posOffset>
                </wp:positionV>
                <wp:extent cx="640080" cy="27432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25pt" to="46.7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3175</wp:posOffset>
                </wp:positionV>
                <wp:extent cx="640080" cy="27432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25pt" to="255.5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822960" cy="18288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6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822960" cy="18288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262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tied</w:t>
        <w:tab/>
      </w:r>
      <w:r>
        <w:rPr>
          <w:u w:val="single"/>
        </w:rPr>
        <w:t>spirited</w:t>
      </w:r>
      <w:r>
        <w:rPr/>
        <w:tab/>
        <w:tab/>
        <w:t>towed</w:t>
        <w:tab/>
        <w:tab/>
        <w:t>hopp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51435</wp:posOffset>
                </wp:positionV>
                <wp:extent cx="914400" cy="3657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4.0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914400" cy="3657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0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-3175</wp:posOffset>
                </wp:positionV>
                <wp:extent cx="640080" cy="27432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25pt" to="377.9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-3175</wp:posOffset>
                </wp:positionV>
                <wp:extent cx="640080" cy="274320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25pt" to="154.7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4440</wp:posOffset>
                </wp:positionH>
                <wp:positionV relativeFrom="paragraph">
                  <wp:posOffset>-3175</wp:posOffset>
                </wp:positionV>
                <wp:extent cx="822960" cy="18288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0.25pt" to="16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9080</wp:posOffset>
                </wp:positionH>
                <wp:positionV relativeFrom="paragraph">
                  <wp:posOffset>-3175</wp:posOffset>
                </wp:positionV>
                <wp:extent cx="822960" cy="18288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25pt" to="385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lked</w:t>
        <w:tab/>
        <w:t>snored</w:t>
        <w:tab/>
        <w:tab/>
        <w:t>snaked</w:t>
        <w:tab/>
        <w:tab/>
        <w:t>whistl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914400" cy="3657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5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45085</wp:posOffset>
                </wp:positionV>
                <wp:extent cx="914400" cy="3657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3.5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136525</wp:posOffset>
                </wp:positionV>
                <wp:extent cx="640080" cy="27432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.75pt" to="370.7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136525</wp:posOffset>
                </wp:positionV>
                <wp:extent cx="640080" cy="27432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75pt" to="53.9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81915</wp:posOffset>
                </wp:positionV>
                <wp:extent cx="822960" cy="18288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.45pt" to="37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rrowed</w:t>
        <w:tab/>
        <w:t>looked</w:t>
        <w:tab/>
        <w:tab/>
        <w:t>packed</w:t>
        <w:tab/>
        <w:tab/>
        <w:t>bar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38735</wp:posOffset>
                </wp:positionV>
                <wp:extent cx="914400" cy="3657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3.0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130175</wp:posOffset>
                </wp:positionV>
                <wp:extent cx="640080" cy="27432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25pt" to="161.9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080</wp:posOffset>
                </wp:positionH>
                <wp:positionV relativeFrom="paragraph">
                  <wp:posOffset>130175</wp:posOffset>
                </wp:positionV>
                <wp:extent cx="640080" cy="27432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.25pt" to="370.7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40080" cy="274320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5pt" to="46.7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130175</wp:posOffset>
                </wp:positionV>
                <wp:extent cx="822960" cy="18288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25pt" to="377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75565</wp:posOffset>
                </wp:positionV>
                <wp:extent cx="822960" cy="18288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95pt" to="169.1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ragraph">
                  <wp:posOffset>75565</wp:posOffset>
                </wp:positionV>
                <wp:extent cx="822960" cy="18288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5pt" to="61.1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lled</w:t>
        <w:tab/>
        <w:t>bloomed</w:t>
        <w:tab/>
        <w:tab/>
        <w:t>patched</w:t>
        <w:tab/>
        <w:tab/>
        <w:t>spa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32385</wp:posOffset>
                </wp:positionV>
                <wp:extent cx="914400" cy="365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2.5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123825</wp:posOffset>
                </wp:positionV>
                <wp:extent cx="822960" cy="182880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75pt" to="269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123825</wp:posOffset>
                </wp:positionV>
                <wp:extent cx="640080" cy="27432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75pt" to="262.7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2880"/>
        </w:tabs>
        <w:rPr/>
      </w:pPr>
      <w:r>
        <w:rPr/>
        <w:t>Wished</w:t>
        <w:tab/>
        <w:tab/>
      </w:r>
      <w:r>
        <w:rPr>
          <w:u w:val="single"/>
        </w:rPr>
        <w:t>petted</w:t>
      </w:r>
      <w:r>
        <w:rPr/>
        <w:tab/>
        <w:tab/>
        <w:t>ignored</w:t>
        <w:tab/>
        <w:tab/>
      </w:r>
      <w:r>
        <w:rPr>
          <w:u w:val="single"/>
        </w:rPr>
        <w:t>lasted</w:t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</w:r>
    </w:p>
    <w:p>
      <w:pPr>
        <w:pStyle w:val="Heading1"/>
        <w:tabs>
          <w:tab w:val="clear" w:pos="2880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03:00Z</dcterms:created>
  <dc:creator>Preferred Customer</dc:creator>
  <dc:description/>
  <dc:language>en-US</dc:language>
  <cp:lastModifiedBy>Preferred Customer</cp:lastModifiedBy>
  <dcterms:modified xsi:type="dcterms:W3CDTF">2003-11-12T23:59:00Z</dcterms:modified>
  <cp:revision>6</cp:revision>
  <dc:subject/>
  <dc:title/>
</cp:coreProperties>
</file>