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ircle the words where the -ed ending sounds like “t”.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derline the words where the –ed ending sounds like “id”.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ross out words where the –ed ending sound like “d” 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87960</wp:posOffset>
                </wp:positionV>
                <wp:extent cx="7315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4.8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>
          <w:b/>
        </w:rPr>
        <w:t>Backed</w:t>
      </w:r>
      <w:r>
        <w:rPr/>
        <w:tab/>
      </w:r>
      <w:r>
        <w:rPr>
          <w:b/>
          <w:u w:val="single"/>
        </w:rPr>
        <w:t>sounded</w:t>
      </w:r>
      <w:r>
        <w:rPr/>
        <w:tab/>
        <w:tab/>
        <w:t>liked</w:t>
        <w:tab/>
        <w:tab/>
        <w:tab/>
        <w:t>h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288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0160</wp:posOffset>
                </wp:positionV>
                <wp:extent cx="822960" cy="18288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8pt" to="169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0160</wp:posOffset>
                </wp:positionV>
                <wp:extent cx="822960" cy="1828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8pt" to="169.1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eated</w:t>
        <w:tab/>
        <w:tab/>
      </w:r>
      <w:r>
        <w:rPr>
          <w:b/>
        </w:rPr>
        <w:t>smeared</w:t>
      </w:r>
      <w:r>
        <w:rPr/>
        <w:tab/>
        <w:tab/>
        <w:t>etched</w:t>
        <w:tab/>
        <w:tab/>
        <w:t>coughed</w:t>
        <w:tab/>
        <w:tab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Worried</w:t>
        <w:tab/>
        <w:t>loved</w:t>
        <w:tab/>
        <w:tab/>
        <w:tab/>
        <w:t>worked</w:t>
        <w:tab/>
        <w:tab/>
        <w:t>tir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Tried</w:t>
        <w:tab/>
        <w:t>tricked</w:t>
        <w:tab/>
        <w:tab/>
        <w:t>seeded</w:t>
        <w:tab/>
        <w:tab/>
        <w:t>lick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Capped</w:t>
        <w:tab/>
        <w:t>laughed</w:t>
        <w:tab/>
        <w:tab/>
        <w:t>hugged</w:t>
        <w:tab/>
        <w:tab/>
        <w:t>cook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Hoped</w:t>
        <w:tab/>
        <w:t>solved</w:t>
        <w:tab/>
        <w:tab/>
        <w:t>proved</w:t>
        <w:tab/>
        <w:tab/>
        <w:t>lack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Latched</w:t>
        <w:tab/>
        <w:t>cramped</w:t>
        <w:tab/>
        <w:tab/>
        <w:t>awed</w:t>
        <w:tab/>
        <w:tab/>
        <w:tab/>
        <w:t>optimiz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Accrued</w:t>
        <w:tab/>
        <w:t>cured</w:t>
        <w:tab/>
        <w:tab/>
        <w:tab/>
        <w:t>packed</w:t>
        <w:tab/>
        <w:tab/>
        <w:t>lurch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Poured</w:t>
        <w:tab/>
        <w:t>spied</w:t>
        <w:tab/>
        <w:tab/>
        <w:tab/>
        <w:t>sneezed</w:t>
        <w:tab/>
        <w:tab/>
        <w:t>pitt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Pitied</w:t>
        <w:tab/>
        <w:t>spirited</w:t>
        <w:tab/>
        <w:tab/>
        <w:t>towed</w:t>
        <w:tab/>
        <w:tab/>
        <w:t>hopp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Talked</w:t>
        <w:tab/>
        <w:t>snored</w:t>
        <w:tab/>
        <w:tab/>
        <w:t>snaked</w:t>
        <w:tab/>
        <w:tab/>
        <w:t>whistl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Borrowed</w:t>
        <w:tab/>
        <w:t>looked</w:t>
        <w:tab/>
        <w:tab/>
        <w:t>packed</w:t>
        <w:tab/>
        <w:tab/>
        <w:t>bar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Filled</w:t>
        <w:tab/>
        <w:t>bloomed</w:t>
        <w:tab/>
        <w:tab/>
        <w:t>patched</w:t>
        <w:tab/>
        <w:tab/>
        <w:t>spa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2880"/>
        </w:tabs>
        <w:rPr/>
      </w:pPr>
      <w:r>
        <w:rPr/>
        <w:t>Wished</w:t>
        <w:tab/>
        <w:tab/>
        <w:t>petted</w:t>
        <w:tab/>
        <w:tab/>
        <w:t>ignored</w:t>
        <w:tab/>
        <w:tab/>
        <w:t>lasted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Arial" w:hAnsi="Arial" w:cs="Arial"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26:00Z</dcterms:created>
  <dc:creator>Preferred Customer</dc:creator>
  <dc:description/>
  <dc:language>en-US</dc:language>
  <cp:lastModifiedBy>Preferred Customer</cp:lastModifiedBy>
  <dcterms:modified xsi:type="dcterms:W3CDTF">2003-11-12T23:52:00Z</dcterms:modified>
  <cp:revision>3</cp:revision>
  <dc:subject/>
  <dc:title/>
</cp:coreProperties>
</file>