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Word families</w:t>
        <w:tab/>
        <w:tab/>
      </w:r>
      <w:r>
        <w:rPr>
          <w:sz w:val="28"/>
          <w:szCs w:val="28"/>
        </w:rPr>
        <w:t>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b</w:t>
        <w:tab/>
        <w:tab/>
        <w:t>__ad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h</w:t>
        <w:tab/>
        <w:tab/>
        <w:t>__ad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d</w:t>
        <w:tab/>
        <w:tab/>
        <w:t>__ad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l</w:t>
        <w:tab/>
        <w:tab/>
        <w:t>__ad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m</w:t>
        <w:tab/>
        <w:tab/>
        <w:t>__ad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p</w:t>
        <w:tab/>
        <w:tab/>
        <w:t>__ad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f</w:t>
        <w:tab/>
        <w:tab/>
        <w:t>__ad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s</w:t>
        <w:tab/>
        <w:tab/>
        <w:t>__ad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gl</w:t>
        <w:tab/>
        <w:tab/>
        <w:t>__ad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Br</w:t>
        <w:tab/>
        <w:t>__ad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d</w:t>
        <w:tab/>
        <w:tab/>
        <w:t>__am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h</w:t>
        <w:tab/>
        <w:tab/>
        <w:t>__am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j</w:t>
        <w:tab/>
        <w:tab/>
        <w:t>__am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P</w:t>
        <w:tab/>
        <w:tab/>
        <w:t>__am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r</w:t>
        <w:tab/>
        <w:tab/>
        <w:t>__am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S</w:t>
        <w:tab/>
        <w:tab/>
        <w:t>__am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y</w:t>
        <w:tab/>
        <w:tab/>
        <w:t>__am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sl</w:t>
        <w:tab/>
        <w:tab/>
        <w:t>__am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gr</w:t>
        <w:tab/>
        <w:tab/>
        <w:t>__am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cl</w:t>
        <w:tab/>
        <w:tab/>
        <w:t>__am</w:t>
        <w:tab/>
        <w:tab/>
        <w:t>________</w:t>
      </w:r>
    </w:p>
    <w:p>
      <w:pPr>
        <w:sectPr>
          <w:type w:val="nextPage"/>
          <w:pgSz w:w="12240" w:h="15840"/>
          <w:pgMar w:left="1800" w:right="180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a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ya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la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ra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l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n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continuous"/>
      <w:pgSz w:w="12240" w:h="15840"/>
      <w:pgMar w:left="1800" w:right="1800" w:gutter="0" w:header="0" w:top="90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52:00Z</dcterms:created>
  <dc:creator> </dc:creator>
  <dc:description/>
  <dc:language>en-US</dc:language>
  <cp:lastModifiedBy> </cp:lastModifiedBy>
  <cp:lastPrinted>2004-07-13T11:55:00Z</cp:lastPrinted>
  <dcterms:modified xsi:type="dcterms:W3CDTF">2004-07-13T15:59:00Z</dcterms:modified>
  <cp:revision>4</cp:revision>
  <dc:subject/>
  <dc:title>Word families</dc:title>
</cp:coreProperties>
</file>