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Word families</w:t>
        <w:tab/>
        <w:tab/>
      </w:r>
      <w:r>
        <w:rPr>
          <w:sz w:val="28"/>
          <w:szCs w:val="28"/>
        </w:rPr>
        <w:t>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b</w:t>
        <w:tab/>
        <w:tab/>
        <w:t>__ash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c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l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d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g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h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m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r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l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t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r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cl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cr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r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fl</w:t>
        <w:tab/>
        <w:tab/>
        <w:t>__ ash</w:t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b</w:t>
        <w:tab/>
        <w:tab/>
        <w:t>__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d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j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g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m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h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p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r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w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pl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pr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t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cl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gr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pr</w:t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tr</w:t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r</w:t>
        <w:tab/>
        <w:tab/>
        <w:t>__ ay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2240" w:h="15840"/>
          <w:pgMar w:left="1800" w:right="18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l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r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a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r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l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m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sh</w:t>
      </w:r>
    </w:p>
    <w:sectPr>
      <w:type w:val="continuous"/>
      <w:pgSz w:w="12240" w:h="15840"/>
      <w:pgMar w:left="1800" w:right="1800" w:gutter="0" w:header="0" w:top="90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15:00Z</dcterms:created>
  <dc:creator> </dc:creator>
  <dc:description/>
  <dc:language>en-US</dc:language>
  <cp:lastModifiedBy> </cp:lastModifiedBy>
  <cp:lastPrinted>2004-10-31T11:27:00Z</cp:lastPrinted>
  <dcterms:modified xsi:type="dcterms:W3CDTF">2004-10-31T16:27:00Z</dcterms:modified>
  <cp:revision>3</cp:revision>
  <dc:subject/>
  <dc:title>Word families</dc:title>
</cp:coreProperties>
</file>