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rook</w:t>
              <w:tab/>
              <w:tab/>
              <w:t>riv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undial</w:t>
              <w:tab/>
              <w:tab/>
              <w:t>hourglas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3) 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moke</w:t>
              <w:tab/>
              <w:tab/>
              <w:t>steam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photograph</w:t>
              <w:tab/>
              <w:tab/>
              <w:t>post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asketball</w:t>
              <w:tab/>
              <w:tab/>
              <w:t>socc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ollar</w:t>
              <w:tab/>
              <w:tab/>
              <w:t>scarf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ilent</w:t>
              <w:tab/>
              <w:tab/>
              <w:t>calm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escalator</w:t>
              <w:tab/>
              <w:tab/>
              <w:t>elevato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zookeeper</w:t>
              <w:tab/>
              <w:t>veterinarian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postcard</w:t>
              <w:tab/>
              <w:tab/>
              <w:t>lett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waiter</w:t>
              <w:tab/>
              <w:tab/>
              <w:t>chef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tring beans</w:t>
              <w:tab/>
              <w:tab/>
              <w:t>lettuc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fence</w:t>
              <w:tab/>
              <w:tab/>
              <w:t>wall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glue</w:t>
              <w:tab/>
              <w:tab/>
              <w:t>nail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anana</w:t>
              <w:tab/>
              <w:tab/>
              <w:t>peanu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orchestra</w:t>
              <w:tab/>
              <w:tab/>
              <w:t>band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read</w:t>
              <w:tab/>
              <w:tab/>
              <w:t>toas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kiing</w:t>
              <w:tab/>
              <w:tab/>
              <w:t>ice-skating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generous</w:t>
              <w:tab/>
              <w:tab/>
              <w:t>selfish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3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ox</w:t>
              <w:tab/>
              <w:tab/>
              <w:t>bag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telephone</w:t>
              <w:tab/>
              <w:tab/>
              <w:t>e-mail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thermometer</w:t>
              <w:tab/>
              <w:tab/>
              <w:t>speedomet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guitar</w:t>
              <w:tab/>
              <w:tab/>
              <w:t>cello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encyclopedia</w:t>
              <w:tab/>
              <w:tab/>
              <w:t>dictionary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at</w:t>
              <w:tab/>
              <w:tab/>
              <w:t>dog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grocery store</w:t>
              <w:tab/>
              <w:tab/>
              <w:t>drugstor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tudent</w:t>
              <w:tab/>
              <w:tab/>
              <w:t>teach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taple</w:t>
              <w:tab/>
              <w:tab/>
              <w:t>paper clip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ow</w:t>
              <w:tab/>
              <w:tab/>
              <w:t>hors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oldier</w:t>
              <w:tab/>
              <w:tab/>
              <w:t>policeman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3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photograph</w:t>
              <w:tab/>
              <w:tab/>
              <w:t>painting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hicken</w:t>
              <w:tab/>
              <w:tab/>
              <w:t>fish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newspaper</w:t>
              <w:tab/>
              <w:tab/>
              <w:t>magazin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airplane</w:t>
              <w:tab/>
              <w:tab/>
              <w:t>train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ar</w:t>
              <w:tab/>
              <w:tab/>
              <w:t>bu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wimming pool</w:t>
              <w:tab/>
              <w:tab/>
              <w:t>bathtub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house</w:t>
              <w:tab/>
              <w:tab/>
              <w:t>apartmen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television</w:t>
              <w:tab/>
              <w:tab/>
              <w:t>radio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ed</w:t>
              <w:tab/>
              <w:tab/>
              <w:t>chai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tall</w:t>
              <w:tab/>
              <w:tab/>
              <w:t>long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doctor</w:t>
              <w:tab/>
              <w:tab/>
              <w:t>nurs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3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doctor</w:t>
              <w:tab/>
              <w:tab/>
              <w:t>dentis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run</w:t>
              <w:tab/>
              <w:tab/>
              <w:t>walk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drive</w:t>
              <w:tab/>
              <w:tab/>
              <w:t>rid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eat</w:t>
              <w:tab/>
              <w:tab/>
              <w:t>drink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throw</w:t>
              <w:tab/>
              <w:tab/>
              <w:t>catch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ing</w:t>
              <w:tab/>
              <w:tab/>
              <w:t>danc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laugh</w:t>
              <w:tab/>
              <w:tab/>
              <w:t>cry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work</w:t>
              <w:tab/>
              <w:tab/>
              <w:t>play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look</w:t>
              <w:tab/>
              <w:tab/>
              <w:t>listen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arry</w:t>
              <w:tab/>
              <w:tab/>
              <w:t>drop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hug</w:t>
              <w:tab/>
              <w:tab/>
              <w:t>kis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low</w:t>
              <w:tab/>
              <w:tab/>
              <w:t>fas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uy</w:t>
              <w:tab/>
              <w:tab/>
              <w:t>sell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draw</w:t>
              <w:tab/>
              <w:tab/>
              <w:t>writ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peak</w:t>
              <w:tab/>
              <w:tab/>
              <w:t>sing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ee</w:t>
              <w:tab/>
              <w:tab/>
              <w:t>hea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ite</w:t>
              <w:tab/>
              <w:tab/>
              <w:t>chew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lock</w:t>
              <w:tab/>
              <w:tab/>
              <w:t>watch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ummer</w:t>
              <w:tab/>
              <w:tab/>
              <w:t>wint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arrot</w:t>
              <w:tab/>
              <w:tab/>
              <w:t>celery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ome</w:t>
              <w:tab/>
              <w:tab/>
              <w:t>go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tand</w:t>
              <w:tab/>
              <w:tab/>
              <w:t>si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lend</w:t>
              <w:tab/>
              <w:tab/>
              <w:t>borrow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egin</w:t>
              <w:tab/>
              <w:tab/>
              <w:t>qui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grow</w:t>
              <w:tab/>
              <w:tab/>
              <w:t>shrink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wim</w:t>
              <w:tab/>
              <w:tab/>
              <w:t>run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arm</w:t>
              <w:tab/>
              <w:tab/>
              <w:t>leg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omb</w:t>
              <w:tab/>
              <w:tab/>
              <w:t>brush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kick</w:t>
              <w:tab/>
              <w:tab/>
              <w:t>hi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now</w:t>
              <w:tab/>
              <w:tab/>
              <w:t>rain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rainbow</w:t>
              <w:tab/>
              <w:tab/>
              <w:t>cloud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ar</w:t>
              <w:tab/>
              <w:tab/>
              <w:t>taxi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lightning</w:t>
              <w:tab/>
              <w:tab/>
              <w:t>thund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morning</w:t>
              <w:tab/>
              <w:tab/>
              <w:t>evening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ash</w:t>
              <w:tab/>
              <w:tab/>
              <w:t>check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hower</w:t>
              <w:tab/>
              <w:tab/>
              <w:t>bath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ity</w:t>
              <w:tab/>
              <w:tab/>
              <w:t>town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wet</w:t>
              <w:tab/>
              <w:tab/>
              <w:t>dry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ake</w:t>
              <w:tab/>
              <w:tab/>
              <w:t>boil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hill</w:t>
              <w:tab/>
              <w:tab/>
              <w:t>mountain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eautiful</w:t>
              <w:tab/>
              <w:tab/>
              <w:t>ugly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hot</w:t>
              <w:tab/>
              <w:tab/>
              <w:t>cold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an</w:t>
              <w:tab/>
              <w:tab/>
              <w:t>may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many</w:t>
              <w:tab/>
              <w:tab/>
              <w:t>few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go</w:t>
              <w:tab/>
              <w:tab/>
              <w:t>com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water</w:t>
              <w:tab/>
              <w:tab/>
              <w:t>ic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ig</w:t>
              <w:tab/>
              <w:tab/>
              <w:t>littl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give</w:t>
              <w:tab/>
              <w:tab/>
              <w:t>tak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entence</w:t>
              <w:tab/>
              <w:tab/>
              <w:t>paragraph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ave</w:t>
              <w:tab/>
              <w:tab/>
              <w:t>spend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efore</w:t>
              <w:tab/>
              <w:tab/>
              <w:t>aft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oy</w:t>
              <w:tab/>
              <w:tab/>
              <w:t>girl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old</w:t>
              <w:tab/>
              <w:tab/>
              <w:t>young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air</w:t>
              <w:tab/>
              <w:tab/>
              <w:t>wat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hand</w:t>
              <w:tab/>
              <w:tab/>
              <w:t>foo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follow</w:t>
              <w:tab/>
              <w:tab/>
              <w:t>preced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ucceed</w:t>
              <w:tab/>
              <w:tab/>
              <w:t>fail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add</w:t>
              <w:tab/>
              <w:tab/>
              <w:t>subtrac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why</w:t>
              <w:tab/>
              <w:tab/>
              <w:t>when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want</w:t>
              <w:tab/>
              <w:tab/>
              <w:t>need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near</w:t>
              <w:tab/>
              <w:tab/>
              <w:t>fa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mother</w:t>
              <w:tab/>
              <w:tab/>
              <w:t>fath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head</w:t>
              <w:tab/>
              <w:tab/>
              <w:t>foo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sun</w:t>
              <w:tab/>
              <w:tab/>
              <w:t>moon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an</w:t>
              <w:tab/>
              <w:tab/>
              <w:t>may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land</w:t>
              <w:tab/>
              <w:tab/>
              <w:t>sea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day</w:t>
              <w:tab/>
              <w:tab/>
              <w:t>nigh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late</w:t>
              <w:tab/>
              <w:tab/>
              <w:t>early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farm</w:t>
              <w:tab/>
              <w:tab/>
              <w:t>garden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each</w:t>
              <w:tab/>
              <w:tab/>
              <w:t>every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word</w:t>
              <w:tab/>
              <w:tab/>
              <w:t>phras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these</w:t>
              <w:tab/>
              <w:tab/>
              <w:t>thos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over</w:t>
              <w:tab/>
              <w:tab/>
              <w:t>und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round</w:t>
              <w:tab/>
              <w:tab/>
              <w:t>squar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often</w:t>
              <w:tab/>
              <w:tab/>
              <w:t>rarely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inch</w:t>
              <w:tab/>
              <w:tab/>
              <w:t>mil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hild</w:t>
              <w:tab/>
              <w:tab/>
              <w:t>adul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gold</w:t>
              <w:tab/>
              <w:tab/>
              <w:t>silver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height</w:t>
              <w:tab/>
              <w:tab/>
              <w:t>weight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etween</w:t>
              <w:tab/>
              <w:tab/>
              <w:t>among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check</w:t>
              <w:tab/>
              <w:tab/>
              <w:t>credit card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island</w:t>
              <w:tab/>
              <w:tab/>
              <w:t>peninsula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free</w:t>
              <w:tab/>
              <w:tab/>
              <w:t>inexpensiv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pound</w:t>
              <w:tab/>
              <w:tab/>
              <w:t>ounc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rock</w:t>
              <w:tab/>
              <w:tab/>
              <w:t>pebbl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plant</w:t>
              <w:tab/>
              <w:tab/>
              <w:t>animal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ocean</w:t>
              <w:tab/>
              <w:tab/>
              <w:t>lak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book</w:t>
              <w:tab/>
              <w:tab/>
              <w:t>magazin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28"/>
              </w:rPr>
              <w:t>Same/Different</w:t>
              <w:br/>
              <w:br/>
            </w:r>
            <w:r>
              <w:rPr>
                <w:b/>
                <w:sz w:val="36"/>
              </w:rPr>
              <w:t>kind</w:t>
              <w:tab/>
              <w:tab/>
              <w:t>rud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4:00Z</dcterms:created>
  <dc:creator>Edward Kimball</dc:creator>
  <dc:description/>
  <cp:keywords/>
  <dc:language>en-US</dc:language>
  <cp:lastModifiedBy>Edward Kimball</cp:lastModifiedBy>
  <cp:lastPrinted>2010-03-09T14:36:00Z</cp:lastPrinted>
  <dcterms:modified xsi:type="dcterms:W3CDTF">2010-09-27T22:30:00Z</dcterms:modified>
  <cp:revision>12</cp:revision>
  <dc:subject/>
  <dc:title>Same/Different</dc:title>
</cp:coreProperties>
</file>